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lang w:bidi="ne-NP"/>
        </w:rPr>
      </w:pPr>
      <w:bookmarkStart w:id="0" w:name="__RefHeading___Toc225968210"/>
      <w:bookmarkEnd w:id="0"/>
      <w:r>
        <w:rPr>
          <w:lang w:bidi="ne-NP"/>
        </w:rPr>
        <w:t>Huntington’s Disease Sleep Medical Advisory Meeting</w:t>
        <w:br/>
        <w:t>9-10 March 2009</w:t>
        <w:br/>
        <w:t>Princeton, NJ</w:t>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r>
    </w:p>
    <w:p>
      <w:pPr>
        <w:pStyle w:val="Normal"/>
        <w:rPr>
          <w:lang w:bidi="ne-NP"/>
        </w:rPr>
      </w:pPr>
      <w:r>
        <w:rPr>
          <w:lang w:bidi="ne-NP"/>
        </w:rPr>
        <w:t>Report prepared by Susanna J Dodgson BSc(Hons), PhD</w:t>
        <w:br/>
        <w:t>Principal, Emerald Pademelon Press, LLC</w:t>
        <w:br/>
        <w:t>PO Box 381, Haddonfield, New Jersey 08033</w:t>
        <w:br/>
        <w:t>609-792-1571</w:t>
        <w:br/>
      </w:r>
      <w:hyperlink r:id="rId2">
        <w:r>
          <w:rPr>
            <w:rStyle w:val="InternetLink"/>
            <w:lang w:bidi="ne-NP"/>
          </w:rPr>
          <w:t>sjdodgsonphd@yahoo.com</w:t>
        </w:r>
      </w:hyperlink>
    </w:p>
    <w:p>
      <w:pPr>
        <w:pStyle w:val="Normal"/>
        <w:rPr>
          <w:lang w:bidi="ne-NP"/>
        </w:rPr>
      </w:pPr>
      <w:r>
        <w:rPr>
          <w:lang w:bidi="ne-NP"/>
        </w:rPr>
        <w:br/>
        <w:t>27 March 2009</w:t>
      </w:r>
    </w:p>
    <w:p>
      <w:pPr>
        <w:pStyle w:val="Heading1"/>
        <w:rPr/>
      </w:pPr>
      <w:bookmarkStart w:id="1" w:name="__RefHeading___Toc225968211"/>
      <w:bookmarkEnd w:id="1"/>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bidi="ne-NP"/>
            </w:rPr>
            <w:instrText xml:space="preserve"> TOC \o "1-5" \h \z \u </w:instrText>
          </w:r>
          <w:r>
            <w:rPr>
              <w:rStyle w:val="IndexLink"/>
              <w:lang w:val="en-US" w:eastAsia="en-US" w:bidi="ne-NP"/>
            </w:rPr>
            <w:fldChar w:fldCharType="separate"/>
          </w:r>
          <w:hyperlink w:anchor="__RefHeading___Toc225968210">
            <w:r>
              <w:rPr>
                <w:rStyle w:val="IndexLink"/>
                <w:lang w:val="en-US" w:eastAsia="en-US" w:bidi="ne-NP"/>
              </w:rPr>
              <w:t>Huntington’s Disease Sleep Medical Advisory Meeting 9-10 March 2009 Princeton, NJ</w:t>
            </w:r>
            <w:r>
              <w:rPr>
                <w:rStyle w:val="IndexLink"/>
                <w:lang w:val="en-US" w:eastAsia="en-US"/>
              </w:rPr>
              <w:tab/>
              <w:t>1</w:t>
            </w:r>
          </w:hyperlink>
        </w:p>
        <w:p>
          <w:pPr>
            <w:pStyle w:val="Contents1"/>
            <w:tabs>
              <w:tab w:val="clear" w:pos="720"/>
              <w:tab w:val="right" w:pos="9350" w:leader="dot"/>
            </w:tabs>
            <w:rPr>
              <w:lang w:val="en-US" w:eastAsia="en-US"/>
            </w:rPr>
          </w:pPr>
          <w:hyperlink w:anchor="__RefHeading___Toc225968211">
            <w:r>
              <w:rPr>
                <w:rStyle w:val="IndexLink"/>
                <w:lang w:val="en-US" w:eastAsia="en-US" w:bidi="ne-NP"/>
              </w:rPr>
              <w:t>Table of Contents</w:t>
            </w:r>
            <w:r>
              <w:rPr>
                <w:rStyle w:val="IndexLink"/>
                <w:lang w:val="en-US" w:eastAsia="en-US"/>
              </w:rPr>
              <w:tab/>
              <w:t>2</w:t>
            </w:r>
          </w:hyperlink>
        </w:p>
        <w:p>
          <w:pPr>
            <w:pStyle w:val="Contents1"/>
            <w:tabs>
              <w:tab w:val="clear" w:pos="720"/>
              <w:tab w:val="right" w:pos="9350" w:leader="dot"/>
            </w:tabs>
            <w:rPr>
              <w:lang w:val="en-US" w:eastAsia="en-US"/>
            </w:rPr>
          </w:pPr>
          <w:hyperlink w:anchor="__RefHeading___Toc225968212">
            <w:r>
              <w:rPr>
                <w:rStyle w:val="IndexLink"/>
                <w:lang w:val="en-US" w:eastAsia="en-US" w:bidi="ne-NP"/>
              </w:rPr>
              <w:t>Introductions and welcome to the CHDI Clinical Protocol Advisory Board Joseph Giuliano, Director, Clinical Operations</w:t>
            </w:r>
            <w:r>
              <w:rPr>
                <w:rStyle w:val="IndexLink"/>
                <w:lang w:val="en-US" w:eastAsia="en-US"/>
              </w:rPr>
              <w:tab/>
              <w:t>8</w:t>
            </w:r>
          </w:hyperlink>
        </w:p>
        <w:p>
          <w:pPr>
            <w:pStyle w:val="Contents2"/>
            <w:tabs>
              <w:tab w:val="clear" w:pos="720"/>
              <w:tab w:val="right" w:pos="9350" w:leader="dot"/>
            </w:tabs>
            <w:rPr>
              <w:lang w:val="en-US" w:eastAsia="en-US"/>
            </w:rPr>
          </w:pPr>
          <w:hyperlink w:anchor="__RefHeading___Toc225968213">
            <w:r>
              <w:rPr>
                <w:rStyle w:val="IndexLink"/>
                <w:lang w:val="en-US" w:eastAsia="en-US"/>
              </w:rPr>
              <w:t>Meeting leader</w:t>
              <w:tab/>
              <w:t>8</w:t>
            </w:r>
          </w:hyperlink>
        </w:p>
        <w:p>
          <w:pPr>
            <w:pStyle w:val="Contents2"/>
            <w:tabs>
              <w:tab w:val="clear" w:pos="720"/>
              <w:tab w:val="right" w:pos="9350" w:leader="dot"/>
            </w:tabs>
            <w:rPr>
              <w:lang w:val="en-US" w:eastAsia="en-US"/>
            </w:rPr>
          </w:pPr>
          <w:hyperlink w:anchor="__RefHeading___Toc225968214">
            <w:r>
              <w:rPr>
                <w:rStyle w:val="IndexLink"/>
                <w:lang w:val="en-US" w:eastAsia="en-US" w:bidi="ne-NP"/>
              </w:rPr>
              <w:t>Advisors</w:t>
            </w:r>
            <w:r>
              <w:rPr>
                <w:rStyle w:val="IndexLink"/>
                <w:lang w:val="en-US" w:eastAsia="en-US"/>
              </w:rPr>
              <w:tab/>
              <w:t>8</w:t>
            </w:r>
          </w:hyperlink>
        </w:p>
        <w:p>
          <w:pPr>
            <w:pStyle w:val="Contents2"/>
            <w:tabs>
              <w:tab w:val="clear" w:pos="720"/>
              <w:tab w:val="right" w:pos="9350" w:leader="dot"/>
            </w:tabs>
            <w:rPr>
              <w:lang w:val="en-US" w:eastAsia="en-US"/>
            </w:rPr>
          </w:pPr>
          <w:hyperlink w:anchor="__RefHeading___Toc225968215">
            <w:r>
              <w:rPr>
                <w:rStyle w:val="IndexLink"/>
                <w:lang w:val="en-US" w:eastAsia="en-US"/>
              </w:rPr>
              <w:t>CHDI Attendees</w:t>
              <w:tab/>
              <w:t>8</w:t>
            </w:r>
          </w:hyperlink>
        </w:p>
        <w:p>
          <w:pPr>
            <w:pStyle w:val="Contents1"/>
            <w:tabs>
              <w:tab w:val="clear" w:pos="720"/>
              <w:tab w:val="right" w:pos="9350" w:leader="dot"/>
            </w:tabs>
            <w:rPr>
              <w:lang w:val="en-US" w:eastAsia="en-US"/>
            </w:rPr>
          </w:pPr>
          <w:hyperlink w:anchor="__RefHeading___Toc225968216">
            <w:r>
              <w:rPr>
                <w:rStyle w:val="IndexLink"/>
                <w:lang w:val="en-US" w:eastAsia="en-US"/>
              </w:rPr>
              <w:t>Overview of CHDI Goals and Objectives for Sleep in HD  Daniel van Kammen MD, PhD, CHDI Chief Medical Officer</w:t>
              <w:tab/>
              <w:t>9</w:t>
            </w:r>
          </w:hyperlink>
        </w:p>
        <w:p>
          <w:pPr>
            <w:pStyle w:val="Contents5"/>
            <w:tabs>
              <w:tab w:val="clear" w:pos="720"/>
              <w:tab w:val="right" w:pos="9350" w:leader="dot"/>
            </w:tabs>
            <w:rPr>
              <w:lang w:val="en-US" w:eastAsia="en-US"/>
            </w:rPr>
          </w:pPr>
          <w:hyperlink w:anchor="__RefHeading___Toc225968217">
            <w:r>
              <w:rPr>
                <w:rStyle w:val="IndexLink"/>
                <w:lang w:val="en-US" w:eastAsia="en-US"/>
              </w:rPr>
              <w:t>Advisory Board Discussion</w:t>
              <w:tab/>
              <w:t>11</w:t>
            </w:r>
          </w:hyperlink>
        </w:p>
        <w:p>
          <w:pPr>
            <w:pStyle w:val="Contents1"/>
            <w:tabs>
              <w:tab w:val="clear" w:pos="720"/>
              <w:tab w:val="right" w:pos="9350" w:leader="dot"/>
            </w:tabs>
            <w:rPr>
              <w:lang w:val="en-US" w:eastAsia="en-US"/>
            </w:rPr>
          </w:pPr>
          <w:hyperlink w:anchor="__RefHeading___Toc225968218">
            <w:r>
              <w:rPr>
                <w:rStyle w:val="IndexLink"/>
                <w:lang w:val="en-US" w:eastAsia="en-US"/>
              </w:rPr>
              <w:t>Sleep and Circadian Abnormalities in Huntington’s Disease: Clinical Indications and Animal Models</w:t>
            </w:r>
            <w:r>
              <w:rPr>
                <w:rStyle w:val="IndexLink"/>
                <w:lang w:val="en-US" w:eastAsia="en-US" w:bidi="ne-NP"/>
              </w:rPr>
              <w:t xml:space="preserve">  Thomas Kilduff PhD, Stanford Research Institute</w:t>
            </w:r>
            <w:r>
              <w:rPr>
                <w:rStyle w:val="IndexLink"/>
                <w:lang w:val="en-US" w:eastAsia="en-US"/>
              </w:rPr>
              <w:tab/>
              <w:t>13</w:t>
            </w:r>
          </w:hyperlink>
        </w:p>
        <w:p>
          <w:pPr>
            <w:pStyle w:val="Contents5"/>
            <w:tabs>
              <w:tab w:val="clear" w:pos="720"/>
              <w:tab w:val="right" w:pos="9350" w:leader="dot"/>
            </w:tabs>
            <w:rPr>
              <w:lang w:val="en-US" w:eastAsia="en-US"/>
            </w:rPr>
          </w:pPr>
          <w:hyperlink w:anchor="__RefHeading___Toc225968219">
            <w:r>
              <w:rPr>
                <w:rStyle w:val="IndexLink"/>
                <w:lang w:val="en-US" w:eastAsia="en-US"/>
              </w:rPr>
              <w:t>Advisory Board Discussion</w:t>
              <w:tab/>
              <w:t>18</w:t>
            </w:r>
          </w:hyperlink>
        </w:p>
        <w:p>
          <w:pPr>
            <w:pStyle w:val="Contents1"/>
            <w:tabs>
              <w:tab w:val="clear" w:pos="720"/>
              <w:tab w:val="right" w:pos="9350" w:leader="dot"/>
            </w:tabs>
            <w:rPr>
              <w:lang w:val="en-US" w:eastAsia="en-US"/>
            </w:rPr>
          </w:pPr>
          <w:hyperlink w:anchor="__RefHeading___Toc225968220">
            <w:r>
              <w:rPr>
                <w:rStyle w:val="IndexLink"/>
                <w:lang w:val="en-US" w:eastAsia="en-US"/>
              </w:rPr>
              <w:t xml:space="preserve">Overview of Clinical Research in Sleep and HD  </w:t>
            </w:r>
            <w:r>
              <w:rPr>
                <w:rStyle w:val="IndexLink"/>
                <w:lang w:val="en-US" w:eastAsia="en-US" w:bidi="ne-NP"/>
              </w:rPr>
              <w:t>Francis Walker MD, Wake Forest University School of Medicine</w:t>
            </w:r>
            <w:r>
              <w:rPr>
                <w:rStyle w:val="IndexLink"/>
                <w:lang w:val="en-US" w:eastAsia="en-US"/>
              </w:rPr>
              <w:tab/>
              <w:t>22</w:t>
            </w:r>
          </w:hyperlink>
        </w:p>
        <w:p>
          <w:pPr>
            <w:pStyle w:val="Contents5"/>
            <w:tabs>
              <w:tab w:val="clear" w:pos="720"/>
              <w:tab w:val="right" w:pos="9350" w:leader="dot"/>
            </w:tabs>
            <w:rPr>
              <w:lang w:val="en-US" w:eastAsia="en-US"/>
            </w:rPr>
          </w:pPr>
          <w:hyperlink w:anchor="__RefHeading___Toc225968221">
            <w:r>
              <w:rPr>
                <w:rStyle w:val="IndexLink"/>
                <w:lang w:val="en-US" w:eastAsia="en-US"/>
              </w:rPr>
              <w:t>Advisory Board Discussion</w:t>
              <w:tab/>
              <w:t>23</w:t>
            </w:r>
          </w:hyperlink>
        </w:p>
        <w:p>
          <w:pPr>
            <w:pStyle w:val="Contents1"/>
            <w:tabs>
              <w:tab w:val="clear" w:pos="720"/>
              <w:tab w:val="right" w:pos="9350" w:leader="dot"/>
            </w:tabs>
            <w:rPr>
              <w:lang w:val="en-US" w:eastAsia="en-US"/>
            </w:rPr>
          </w:pPr>
          <w:hyperlink w:anchor="__RefHeading___Toc225968222">
            <w:r>
              <w:rPr>
                <w:rStyle w:val="IndexLink"/>
                <w:lang w:val="en-US" w:eastAsia="en-US"/>
              </w:rPr>
              <w:t>Clinical studies on sleep in patients living with Huntington’s Disease Anna Goodman PhD, Cambridge Centre for Brain Repair</w:t>
              <w:tab/>
              <w:t>28</w:t>
            </w:r>
          </w:hyperlink>
        </w:p>
        <w:p>
          <w:pPr>
            <w:pStyle w:val="Contents1"/>
            <w:tabs>
              <w:tab w:val="clear" w:pos="720"/>
              <w:tab w:val="right" w:pos="9350" w:leader="dot"/>
            </w:tabs>
            <w:rPr>
              <w:lang w:val="en-US" w:eastAsia="en-US"/>
            </w:rPr>
          </w:pPr>
          <w:hyperlink w:anchor="__RefHeading___Toc225968223">
            <w:r>
              <w:rPr>
                <w:rStyle w:val="IndexLink"/>
                <w:lang w:val="en-US" w:eastAsia="en-US"/>
              </w:rPr>
              <w:t xml:space="preserve">Overview of Effects of Sleep Deficits on Cognition  </w:t>
            </w:r>
            <w:r>
              <w:rPr>
                <w:rStyle w:val="IndexLink"/>
                <w:lang w:val="en-US" w:eastAsia="en-US" w:bidi="ne-NP"/>
              </w:rPr>
              <w:t>Phyllis Zee MD, PhD, Northwestern University School of Medicine</w:t>
            </w:r>
            <w:r>
              <w:rPr>
                <w:rStyle w:val="IndexLink"/>
                <w:lang w:val="en-US" w:eastAsia="en-US"/>
              </w:rPr>
              <w:tab/>
              <w:t>29</w:t>
            </w:r>
          </w:hyperlink>
        </w:p>
        <w:p>
          <w:pPr>
            <w:pStyle w:val="Contents5"/>
            <w:tabs>
              <w:tab w:val="clear" w:pos="720"/>
              <w:tab w:val="right" w:pos="9350" w:leader="dot"/>
            </w:tabs>
            <w:rPr>
              <w:lang w:val="en-US" w:eastAsia="en-US"/>
            </w:rPr>
          </w:pPr>
          <w:hyperlink w:anchor="__RefHeading___Toc225968224">
            <w:r>
              <w:rPr>
                <w:rStyle w:val="IndexLink"/>
                <w:lang w:val="en-US" w:eastAsia="en-US"/>
              </w:rPr>
              <w:t>Open forum</w:t>
              <w:tab/>
              <w:t>37</w:t>
            </w:r>
          </w:hyperlink>
        </w:p>
        <w:p>
          <w:pPr>
            <w:pStyle w:val="Contents1"/>
            <w:tabs>
              <w:tab w:val="clear" w:pos="720"/>
              <w:tab w:val="right" w:pos="9350" w:leader="dot"/>
            </w:tabs>
            <w:rPr/>
          </w:pPr>
          <w:hyperlink w:anchor="__RefHeading___Toc225968225">
            <w:r>
              <w:rPr>
                <w:rStyle w:val="IndexLink"/>
                <w:lang w:val="en-US" w:eastAsia="en-US"/>
              </w:rPr>
              <w:t>Tuesday Advisory Board Discussion</w:t>
              <w:tab/>
              <w:t>42</w:t>
            </w:r>
          </w:hyperlink>
          <w:r>
            <w:rPr>
              <w:rStyle w:val="IndexLink"/>
              <w:lang w:val="en-US" w:eastAsia="en-US"/>
            </w:rPr>
            <w:fldChar w:fldCharType="end"/>
          </w:r>
        </w:p>
        <w:p>
          <w:pPr>
            <w:pStyle w:val="Normal"/>
            <w:rPr>
              <w:lang w:val="en-US" w:eastAsia="en-US" w:bidi="ne-NP"/>
            </w:rPr>
          </w:pPr>
          <w:r>
            <w:fldChar w:fldCharType="begin"/>
          </w:r>
          <w:r>
            <w:rPr>
              <w:lang w:val="en-US" w:eastAsia="en-US" w:bidi="ne-NP"/>
            </w:rPr>
            <w:instrText xml:space="preserve"> TOC \h \z \t "CHDI Reference" \c </w:instrText>
          </w:r>
          <w:r>
            <w:rPr>
              <w:lang w:val="en-US" w:eastAsia="en-US" w:bidi="ne-NP"/>
            </w:rPr>
            <w:fldChar w:fldCharType="separate"/>
          </w:r>
          <w:r>
            <w:rPr>
              <w:lang w:val="en-US" w:eastAsia="en-US" w:bidi="ne-NP"/>
            </w:rPr>
          </w:r>
        </w:p>
        <w:p>
          <w:pPr>
            <w:pStyle w:val="TableofFigures"/>
            <w:tabs>
              <w:tab w:val="clear" w:pos="720"/>
              <w:tab w:val="right" w:pos="9350" w:leader="dot"/>
            </w:tabs>
            <w:rPr>
              <w:lang w:val="en-US" w:eastAsia="en-US"/>
            </w:rPr>
          </w:pPr>
          <w:hyperlink w:anchor="__RefHeading___Toc225968337">
            <w:r>
              <w:rPr>
                <w:rStyle w:val="IndexLink"/>
                <w:lang w:val="en-US" w:eastAsia="en-US"/>
              </w:rPr>
              <w:t>Reference 1: Definition of Huntington’s Disease</w:t>
              <w:tab/>
              <w:t>9</w:t>
            </w:r>
          </w:hyperlink>
        </w:p>
        <w:p>
          <w:pPr>
            <w:pStyle w:val="TableofFigures"/>
            <w:tabs>
              <w:tab w:val="clear" w:pos="720"/>
              <w:tab w:val="right" w:pos="9350" w:leader="dot"/>
            </w:tabs>
            <w:rPr>
              <w:lang w:val="en-US" w:eastAsia="en-US"/>
            </w:rPr>
          </w:pPr>
          <w:hyperlink w:anchor="__RefHeading___Toc225968338">
            <w:r>
              <w:rPr>
                <w:rStyle w:val="IndexLink"/>
                <w:lang w:val="en-US" w:eastAsia="en-US"/>
              </w:rPr>
              <w:t>Reference 2: Riemersma-van der Lek RF, Swaab DF, Twisk J, Hol EM, Hoogendijk WJ, Van Someren EJ. Effect of bright light and melatonin on cognitive and noncognitive function in elderly residents of group care facilities: a randomized controlled trial. JAMA. 2008 Jun 11;299(22):2642-55. Netherlands Institute for Neuroscience, Royal Netherlands Academy of Arts and Sciences, Amsterdam, The Netherlands.</w:t>
              <w:tab/>
              <w:t>10</w:t>
            </w:r>
          </w:hyperlink>
        </w:p>
        <w:p>
          <w:pPr>
            <w:pStyle w:val="TableofFigures"/>
            <w:tabs>
              <w:tab w:val="clear" w:pos="720"/>
              <w:tab w:val="right" w:pos="9350" w:leader="dot"/>
            </w:tabs>
            <w:rPr>
              <w:lang w:val="en-US" w:eastAsia="en-US"/>
            </w:rPr>
          </w:pPr>
          <w:hyperlink w:anchor="__RefHeading___Toc225968339">
            <w:r>
              <w:rPr>
                <w:rStyle w:val="IndexLink"/>
                <w:lang w:val="en-US" w:eastAsia="en-US"/>
              </w:rPr>
              <w:t>Reference 3: Petersén A, Gil J, Maat-Schieman ML, Björkqvist M, Tanila H, Araújo IM, Smith R, Popovic N, Wierup N, Norlén P, Li JY, Roos RA, Sundler F, Mulder H, Brundin P. Orexin loss in Huntington’s disease. Hum Mol Genet. 2005 Jan 1;14(1):39-47. Epub 2004 Nov 3. Department of Physiological Sciences, Section for Neuronal Survival, Lund, Sweden. asa.petersen@mphy.lu.se</w:t>
              <w:tab/>
              <w:t>13</w:t>
            </w:r>
          </w:hyperlink>
        </w:p>
        <w:p>
          <w:pPr>
            <w:pStyle w:val="TableofFigures"/>
            <w:tabs>
              <w:tab w:val="clear" w:pos="720"/>
              <w:tab w:val="right" w:pos="9350" w:leader="dot"/>
            </w:tabs>
            <w:rPr>
              <w:lang w:val="en-US" w:eastAsia="en-US"/>
            </w:rPr>
          </w:pPr>
          <w:hyperlink w:anchor="__RefHeading___Toc225968340">
            <w:r>
              <w:rPr>
                <w:rStyle w:val="IndexLink"/>
                <w:lang w:val="en-US" w:eastAsia="en-US"/>
              </w:rPr>
              <w:t>Reference 4: Heng MY, Tallaksen-Greene SJ, Detloff PJ, Albin RL. Longitudinal evaluation of the Hdh(CAG)150 knock-in murine model of Huntington’s disease. J Neurosci. 2007 Aug 22;27(34):8989-98. Neuroscience Graduate Program and Department of Neurology, University of Michigan, Ann Arbor, Michigan 48109, USA.</w:t>
              <w:tab/>
              <w:t>13</w:t>
            </w:r>
          </w:hyperlink>
        </w:p>
        <w:p>
          <w:pPr>
            <w:pStyle w:val="TableofFigures"/>
            <w:tabs>
              <w:tab w:val="clear" w:pos="720"/>
              <w:tab w:val="right" w:pos="9350" w:leader="dot"/>
            </w:tabs>
            <w:rPr>
              <w:lang w:val="en-US" w:eastAsia="en-US"/>
            </w:rPr>
          </w:pPr>
          <w:hyperlink w:anchor="__RefHeading___Toc225968341">
            <w:r>
              <w:rPr>
                <w:rStyle w:val="IndexLink"/>
                <w:lang w:val="de-DE" w:eastAsia="en-US"/>
              </w:rPr>
              <w:t xml:space="preserve">Reference 5: Morton AJ, Lagan MA, Skepper JN, Dunnett SB. </w:t>
            </w:r>
            <w:r>
              <w:rPr>
                <w:rStyle w:val="IndexLink"/>
                <w:lang w:val="en-US" w:eastAsia="en-US"/>
              </w:rPr>
              <w:t>Progressive formation of inclusions in the striatum and hippocampus of mice transgenic for the human Huntington’s disease mutation. J Neurocytol. 2000 Sep;29(9):679-702. Departments of Pharmacology, University of Cambridge, Tennis Court Road, Cambridge CB2 1QJ, UK.</w:t>
              <w:tab/>
              <w:t>14</w:t>
            </w:r>
          </w:hyperlink>
        </w:p>
        <w:p>
          <w:pPr>
            <w:pStyle w:val="TableofFigures"/>
            <w:tabs>
              <w:tab w:val="clear" w:pos="720"/>
              <w:tab w:val="right" w:pos="9350" w:leader="dot"/>
            </w:tabs>
            <w:rPr>
              <w:lang w:val="en-US" w:eastAsia="en-US"/>
            </w:rPr>
          </w:pPr>
          <w:hyperlink w:anchor="__RefHeading___Toc225968342">
            <w:r>
              <w:rPr>
                <w:rStyle w:val="IndexLink"/>
                <w:lang w:val="en-US" w:eastAsia="en-US"/>
              </w:rPr>
              <w:t>Reference 6: Goodman AO, Murgatroyd PR, Medina-Gomez G, Wood NI, Finer N, Vidal-Puig AJ, Morton AJ, Barker RA. The metabolic profile of early Huntington’s disease—a combined human and transgenic mouse study. Exp Neurol. 2008 Apr;210(2):691-8. Epub 2008 Jan 19.  Cambridge Centre for Brain Repair, E.D. Adrian Building, Forvie Site, Robinson Way, Cambridge, CB2 2PY, UK. aogr2@cam.ac.uk</w:t>
              <w:tab/>
              <w:t>15</w:t>
            </w:r>
          </w:hyperlink>
        </w:p>
        <w:p>
          <w:pPr>
            <w:pStyle w:val="TableofFigures"/>
            <w:tabs>
              <w:tab w:val="clear" w:pos="720"/>
              <w:tab w:val="right" w:pos="9350" w:leader="dot"/>
            </w:tabs>
            <w:rPr>
              <w:lang w:val="en-US" w:eastAsia="en-US"/>
            </w:rPr>
          </w:pPr>
          <w:hyperlink w:anchor="__RefHeading___Toc225968343">
            <w:r>
              <w:rPr>
                <w:rStyle w:val="IndexLink"/>
                <w:lang w:val="en-US" w:eastAsia="en-US"/>
              </w:rPr>
              <w:t>Reference 7. Morton AJ, Wood NI, Hastings MH, Hurelbrink C, Barker RA, Maywood ES. Disintegration of the sleep-wake cycle and circadian timing in Huntington’s disease. J Neurosci. 2005 Jan 5;25(1):157-63. Erratum in: J Neurosci. 2005 Apr 13;25(15):3994. Department of Pharmacology, University of Cambridge, Cambridge CB2 1PD, United Kingdom. ajm41@cam.ac.uk</w:t>
              <w:tab/>
              <w:t>16</w:t>
            </w:r>
          </w:hyperlink>
        </w:p>
        <w:p>
          <w:pPr>
            <w:pStyle w:val="TableofFigures"/>
            <w:tabs>
              <w:tab w:val="clear" w:pos="720"/>
              <w:tab w:val="right" w:pos="9350" w:leader="dot"/>
            </w:tabs>
            <w:rPr>
              <w:lang w:val="en-US" w:eastAsia="en-US"/>
            </w:rPr>
          </w:pPr>
          <w:hyperlink w:anchor="__RefHeading___Toc225968344">
            <w:r>
              <w:rPr>
                <w:rStyle w:val="IndexLink"/>
                <w:lang w:val="en-US" w:eastAsia="en-US"/>
              </w:rPr>
              <w:t>Reference 8. Pallier PN, Maywood ES, Zheng Z, Chesham JE, Inyushkin AN, Dyball R, Hastings MH, Morton AJ. Pharmacological imposition of sleep slows cognitive decline and reverses dysregulation of circadian gene expression in a transgenic mouse model of Huntington’s disease. J Neurosci. 2007 Jul 18;27(29):7869-78. Department of Pharmacology , University of Cambridge, Cambridge CB2 1PD, United Kingdom.</w:t>
              <w:tab/>
              <w:t>16</w:t>
            </w:r>
          </w:hyperlink>
        </w:p>
        <w:p>
          <w:pPr>
            <w:pStyle w:val="TableofFigures"/>
            <w:tabs>
              <w:tab w:val="clear" w:pos="720"/>
              <w:tab w:val="right" w:pos="9350" w:leader="dot"/>
            </w:tabs>
            <w:rPr>
              <w:lang w:val="en-US" w:eastAsia="en-US"/>
            </w:rPr>
          </w:pPr>
          <w:hyperlink w:anchor="__RefHeading___Toc225968345">
            <w:r>
              <w:rPr>
                <w:rStyle w:val="IndexLink"/>
                <w:lang w:val="en-US" w:eastAsia="en-US"/>
              </w:rPr>
              <w:t>Reference 9.  Pallier PN, Maywood ES, Zheng Z, Chesham JE, Inyushkin AN, Dyball R, Hastings MH, Morton AJ. Pharmacological imposition of sleep slows cognitive decline and reverses dysregulation of circadian gene expression in a transgenic mouse model of Huntington’s disease. J Neurosci. 2007 Jul 18;27(29):7869-78. Department of Pharmacology, University of Cambridge, Cambridge CB2 1PD, United Kingdom.</w:t>
              <w:tab/>
              <w:t>17</w:t>
            </w:r>
          </w:hyperlink>
        </w:p>
        <w:p>
          <w:pPr>
            <w:pStyle w:val="TableofFigures"/>
            <w:tabs>
              <w:tab w:val="clear" w:pos="720"/>
              <w:tab w:val="right" w:pos="9350" w:leader="dot"/>
            </w:tabs>
            <w:rPr>
              <w:lang w:val="en-US" w:eastAsia="en-US"/>
            </w:rPr>
          </w:pPr>
          <w:hyperlink w:anchor="__RefHeading___Toc225968346">
            <w:r>
              <w:rPr>
                <w:rStyle w:val="IndexLink"/>
                <w:lang w:val="en-US" w:eastAsia="en-US"/>
              </w:rPr>
              <w:t>Reference 10: Scammell TE, Willie JT, Guilleminault C, Siegel JM; International Working Group on Rodent Models of Narcolepsy. Collaborators: de Lecea L, Erman MK, Guilleminault C, Kelz MB, Kilduff TS, Kubin L, Leonard CS, Mignot E, Mochizuki T, Nishino S, Peever JH, Saper CB, Scammell TE, Siegel JM, Shiromani PJ, Willie JT, Wisor JP. A consensus definition of cataplexy in mouse models of narcolepsy. Sleep. 2009 Jan 1;32(1):111-6. Department of Neurology, Beth Israel Deaconess Medical Center, 330 Brookline Avenue, Boston, MA 02215, USA. tscammel@bidmc.harvard.edu</w:t>
              <w:tab/>
              <w:t>19</w:t>
            </w:r>
          </w:hyperlink>
        </w:p>
        <w:p>
          <w:pPr>
            <w:pStyle w:val="TableofFigures"/>
            <w:tabs>
              <w:tab w:val="clear" w:pos="720"/>
              <w:tab w:val="right" w:pos="9350" w:leader="dot"/>
            </w:tabs>
            <w:rPr>
              <w:lang w:val="en-US" w:eastAsia="en-US"/>
            </w:rPr>
          </w:pPr>
          <w:hyperlink w:anchor="__RefHeading___Toc225968347">
            <w:r>
              <w:rPr>
                <w:rStyle w:val="IndexLink"/>
                <w:lang w:val="en-US" w:eastAsia="en-US"/>
              </w:rPr>
              <w:t>Reference 11: Thankachan S, Kaur S, Shiromani PJ. Activity of pontine neurons during sleep and cataplexy in hypocretin knock-out mice. J Neurosci. 2009 Feb 4;29(5):1580-5. West Roxbury Veterans Administration Medical Center and Harvard Medical School, West Roxbury, Massachusetts 02132, USA.</w:t>
              <w:tab/>
              <w:t>20</w:t>
            </w:r>
          </w:hyperlink>
        </w:p>
        <w:p>
          <w:pPr>
            <w:pStyle w:val="TableofFigures"/>
            <w:tabs>
              <w:tab w:val="clear" w:pos="720"/>
              <w:tab w:val="right" w:pos="9350" w:leader="dot"/>
            </w:tabs>
            <w:rPr>
              <w:lang w:val="en-US" w:eastAsia="en-US"/>
            </w:rPr>
          </w:pPr>
          <w:hyperlink w:anchor="__RefHeading___Toc225968348">
            <w:r>
              <w:rPr>
                <w:rStyle w:val="IndexLink"/>
                <w:lang w:val="en-US" w:eastAsia="en-US"/>
              </w:rPr>
              <w:t>Reference 12: van Duijn E, Kingma EM, Timman R, Zitman FG, Tibben A, Roos RA, van der Mast RC. Cross-sectional study on prevalences of psychiatric disorders in mutation carriers of Huntington’s disease compared with mutation-negative first-degree relatives. J Clin Psychiatry. 2008 Nov;69(11):1804-10. Epub 2008 Nov 4. Department of Psychiatry, Leiden University Medical Center, B1-P, P.O. Box 9600, 2300 RC Leiden, The Netherlands. e.van_duijn@lumc.nl</w:t>
              <w:tab/>
              <w:t>22</w:t>
            </w:r>
          </w:hyperlink>
        </w:p>
        <w:p>
          <w:pPr>
            <w:pStyle w:val="TableofFigures"/>
            <w:tabs>
              <w:tab w:val="clear" w:pos="720"/>
              <w:tab w:val="right" w:pos="9350" w:leader="dot"/>
            </w:tabs>
            <w:rPr>
              <w:lang w:val="en-US" w:eastAsia="en-US"/>
            </w:rPr>
          </w:pPr>
          <w:hyperlink w:anchor="__RefHeading___Toc225968349">
            <w:r>
              <w:rPr>
                <w:rStyle w:val="IndexLink"/>
                <w:lang w:val="en-US" w:eastAsia="en-US"/>
              </w:rPr>
              <w:t>Reference 13: Videnovic A, Leurgans S, Fan W, Jaglin J, Shannon KM.  Daytime somnolence and nocturnal sleep disturbances in Huntington disease. Parkinsonism Relat Disord. 2008 Nov 26. [Epub ahead of print] Department of Neurology, Feinberg School of Medicine, Northwestern University, 710 N Lake Shore Drive #1106, Abbott Hall, Chicago, IL 60611, USA.</w:t>
              <w:tab/>
              <w:t>23</w:t>
            </w:r>
          </w:hyperlink>
        </w:p>
        <w:p>
          <w:pPr>
            <w:pStyle w:val="TableofFigures"/>
            <w:tabs>
              <w:tab w:val="clear" w:pos="720"/>
              <w:tab w:val="right" w:pos="9350" w:leader="dot"/>
            </w:tabs>
            <w:rPr>
              <w:lang w:val="en-US" w:eastAsia="en-US"/>
            </w:rPr>
          </w:pPr>
          <w:hyperlink w:anchor="__RefHeading___Toc225968350">
            <w:r>
              <w:rPr>
                <w:rStyle w:val="IndexLink"/>
                <w:lang w:val="en-US" w:eastAsia="en-US"/>
              </w:rPr>
              <w:t>Reference 14: Buysse DJ, Reynolds CF 3</w:t>
            </w:r>
            <w:r>
              <w:rPr>
                <w:rStyle w:val="IndexLink"/>
                <w:vertAlign w:val="superscript"/>
                <w:lang w:val="en-US" w:eastAsia="en-US"/>
              </w:rPr>
              <w:t>rd</w:t>
            </w:r>
            <w:r>
              <w:rPr>
                <w:rStyle w:val="IndexLink"/>
                <w:lang w:val="en-US" w:eastAsia="en-US"/>
              </w:rPr>
              <w:t>, Monk TH, Berman SR, Kupfer DJ. The Pittsburgh Sleep Quality Index: a new instrument for psychiatric practice and research. Psychiatry Res. 1989 May;28(2):193-213.Department of Psychiatry, University of Pittsburgh School of Medicine, PA.</w:t>
              <w:tab/>
              <w:t>24</w:t>
            </w:r>
          </w:hyperlink>
        </w:p>
        <w:p>
          <w:pPr>
            <w:pStyle w:val="TableofFigures"/>
            <w:tabs>
              <w:tab w:val="clear" w:pos="720"/>
              <w:tab w:val="right" w:pos="9350" w:leader="dot"/>
            </w:tabs>
            <w:rPr>
              <w:lang w:val="en-US" w:eastAsia="en-US"/>
            </w:rPr>
          </w:pPr>
          <w:hyperlink w:anchor="__RefHeading___Toc225968351">
            <w:r>
              <w:rPr>
                <w:rStyle w:val="IndexLink"/>
                <w:lang w:val="en-US" w:eastAsia="en-US"/>
              </w:rPr>
              <w:t>Reference 15: Johns MW. A new method for measuring daytime sleepiness: the Epworth sleepiness scale. Sleep. 1991 Dec;14(6):540-5. Sleep Disorders Unit, Epworth Hospital, Melbourne, Victoria, Australia.</w:t>
              <w:tab/>
              <w:t>24</w:t>
            </w:r>
          </w:hyperlink>
        </w:p>
        <w:p>
          <w:pPr>
            <w:pStyle w:val="TableofFigures"/>
            <w:tabs>
              <w:tab w:val="clear" w:pos="720"/>
              <w:tab w:val="right" w:pos="9350" w:leader="dot"/>
            </w:tabs>
            <w:rPr>
              <w:lang w:val="en-US" w:eastAsia="en-US"/>
            </w:rPr>
          </w:pPr>
          <w:hyperlink w:anchor="__RefHeading___Toc225968352">
            <w:r>
              <w:rPr>
                <w:rStyle w:val="IndexLink"/>
                <w:lang w:val="en-US" w:eastAsia="en-US"/>
              </w:rPr>
              <w:t>Reference 16: Arnulf I, Nielsen J, Lohmann E, Schiefer J, Wild E, Jennum P, Konofal E, Walker M, Oudiette D, Tabrizi S, Durr A,  Schieffer, J [corrected to Schiefer, J].Rapid eye movement sleep disturbances in Huntington disease.  Arch Neurol. 2008 Apr;65(4):482-8. Erratum in: Arch Neurol. 2008 Nov;65(11):1478. Pathologies du Sommeil, Groupe Hospitalier Pitié-Salpêtrière, Assistance Publique-Hôpitaux de Paris (AP-HP), and U106, University Pierre and Marie Curie, Paris CEDEX 13, France. isabelle.arnulf@psl.aphp.fr</w:t>
              <w:tab/>
              <w:t>25</w:t>
            </w:r>
          </w:hyperlink>
        </w:p>
        <w:p>
          <w:pPr>
            <w:pStyle w:val="TableofFigures"/>
            <w:tabs>
              <w:tab w:val="clear" w:pos="720"/>
              <w:tab w:val="right" w:pos="9350" w:leader="dot"/>
            </w:tabs>
            <w:rPr>
              <w:lang w:val="en-US" w:eastAsia="en-US"/>
            </w:rPr>
          </w:pPr>
          <w:hyperlink w:anchor="__RefHeading___Toc225968353">
            <w:r>
              <w:rPr>
                <w:rStyle w:val="IndexLink"/>
                <w:lang w:val="en-US" w:eastAsia="en-US"/>
              </w:rPr>
              <w:t>Reference 17: Ohayon MM. Difficulty in resuming or inability to resume sleep and the links to daytime impairment: Definition, prevalence and comorbidity. J Psychiatr Res. 2009 Mar 2. [Epub ahead of print] Stanford Sleep Epidemiology Research Center, Stanford University School of Medicine, 3430 W. Bayshore Road, Palo Alto, CA 94303, USA.</w:t>
              <w:tab/>
              <w:t>26</w:t>
            </w:r>
          </w:hyperlink>
        </w:p>
        <w:p>
          <w:pPr>
            <w:pStyle w:val="TableofFigures"/>
            <w:tabs>
              <w:tab w:val="clear" w:pos="720"/>
              <w:tab w:val="right" w:pos="9350" w:leader="dot"/>
            </w:tabs>
            <w:rPr>
              <w:lang w:val="en-US" w:eastAsia="en-US"/>
            </w:rPr>
          </w:pPr>
          <w:hyperlink w:anchor="__RefHeading___Toc225968354">
            <w:r>
              <w:rPr>
                <w:rStyle w:val="IndexLink"/>
                <w:lang w:val="en-US" w:eastAsia="en-US"/>
              </w:rPr>
              <w:t>Reference 18: Diekelmann S, Wilhelm I, Born J. The whats and whens of sleep-dependent memory consolidation. Sleep Med Rev. 2009 Feb 27. [Epub ahead of print] University of Lübeck, Department of Neuroendocrinology, Haus 23a, Ratzeburger Allee 160, 23538 Lübeck, Germany.</w:t>
              <w:tab/>
              <w:t>29</w:t>
            </w:r>
          </w:hyperlink>
        </w:p>
        <w:p>
          <w:pPr>
            <w:pStyle w:val="TableofFigures"/>
            <w:tabs>
              <w:tab w:val="clear" w:pos="720"/>
              <w:tab w:val="right" w:pos="9350" w:leader="dot"/>
            </w:tabs>
            <w:rPr>
              <w:lang w:val="en-US" w:eastAsia="en-US"/>
            </w:rPr>
          </w:pPr>
          <w:hyperlink w:anchor="__RefHeading___Toc225968355">
            <w:r>
              <w:rPr>
                <w:rStyle w:val="IndexLink"/>
                <w:lang w:val="en-US" w:eastAsia="en-US"/>
              </w:rPr>
              <w:t>Reference 19: Plihal W, Born J. Effects of early and late nocturnal sleep on declarative and procedural memory Source Journal of Cognitive Neuroscience. 1997 Jul;9(4):534-7.  University of Bamberg, FRG.</w:t>
              <w:tab/>
              <w:t>30</w:t>
            </w:r>
          </w:hyperlink>
        </w:p>
        <w:p>
          <w:pPr>
            <w:pStyle w:val="TableofFigures"/>
            <w:tabs>
              <w:tab w:val="clear" w:pos="720"/>
              <w:tab w:val="right" w:pos="9350" w:leader="dot"/>
            </w:tabs>
            <w:rPr>
              <w:lang w:val="en-US" w:eastAsia="en-US"/>
            </w:rPr>
          </w:pPr>
          <w:hyperlink w:anchor="__RefHeading___Toc225968356">
            <w:r>
              <w:rPr>
                <w:rStyle w:val="IndexLink"/>
                <w:lang w:val="en-US" w:eastAsia="en-US"/>
              </w:rPr>
              <w:t>Reference 20: Campbell IG, Darchia N, Khaw WY, Higgins LM, Feinberg I. Sleep EEG evidence of sex differences in adolescent brain maturation. Sleep. 2005 May 1;28(5):637-43. Department of Psychiatry, University of California Davis Sleep Lab, 1712 Picasso Ave, Suite B, Davis, CA 95616, USA. igCampbell@ucdavis.edu</w:t>
              <w:tab/>
              <w:t>30</w:t>
            </w:r>
          </w:hyperlink>
        </w:p>
        <w:p>
          <w:pPr>
            <w:pStyle w:val="TableofFigures"/>
            <w:tabs>
              <w:tab w:val="clear" w:pos="720"/>
              <w:tab w:val="right" w:pos="9350" w:leader="dot"/>
            </w:tabs>
            <w:rPr>
              <w:lang w:val="en-US" w:eastAsia="en-US"/>
            </w:rPr>
          </w:pPr>
          <w:hyperlink w:anchor="__RefHeading___Toc225968357">
            <w:r>
              <w:rPr>
                <w:rStyle w:val="IndexLink"/>
                <w:lang w:val="en-US" w:eastAsia="en-US"/>
              </w:rPr>
              <w:t>Reference 21: Antoniadis EA, Ko CH, Ralph MR, McDonald RJ. Circadian rhythms, aging and memory. Behav Brain Res. 2000 Sep;114(1-2):221-33. Corrected and republished from: Behav Brain Res. 2000 Jun 15;111(1-2):25-37. Departments of Psychology and Zoology, University of Toronto, 100 St George Street, Ont., M5S 3G3, Toronto, Canada. elena@spych.utoronto.ca</w:t>
              <w:tab/>
              <w:t>31</w:t>
            </w:r>
          </w:hyperlink>
        </w:p>
        <w:p>
          <w:pPr>
            <w:pStyle w:val="TableofFigures"/>
            <w:tabs>
              <w:tab w:val="clear" w:pos="720"/>
              <w:tab w:val="right" w:pos="9350" w:leader="dot"/>
            </w:tabs>
            <w:rPr>
              <w:lang w:val="en-US" w:eastAsia="en-US"/>
            </w:rPr>
          </w:pPr>
          <w:hyperlink w:anchor="__RefHeading___Toc225968358">
            <w:r>
              <w:rPr>
                <w:rStyle w:val="IndexLink"/>
                <w:lang w:val="en-US" w:eastAsia="en-US"/>
              </w:rPr>
              <w:t>Reference 22. Mellman TA, Pigeon WR, Nowell PD, Nolan B. Relationships between REM sleep findings and PTSD symptoms during the early aftermath of trauma. J Trauma Stress. 2007 Oct;20(5):893-901. Department of Psychiatry, Howard University, Washington, DC 20059, USA. TMellman@Howard.edu</w:t>
              <w:tab/>
              <w:t>32</w:t>
            </w:r>
          </w:hyperlink>
        </w:p>
        <w:p>
          <w:pPr>
            <w:pStyle w:val="TableofFigures"/>
            <w:tabs>
              <w:tab w:val="clear" w:pos="720"/>
              <w:tab w:val="right" w:pos="9350" w:leader="dot"/>
            </w:tabs>
            <w:rPr>
              <w:lang w:val="en-US" w:eastAsia="en-US"/>
            </w:rPr>
          </w:pPr>
          <w:hyperlink w:anchor="__RefHeading___Toc225968359">
            <w:r>
              <w:rPr>
                <w:rStyle w:val="IndexLink"/>
                <w:lang w:val="en-US" w:eastAsia="en-US"/>
              </w:rPr>
              <w:t>Reference 23: De Marchi N, Daniele F, Ragone MA. Fluoxetine in the treatment of Huntington’s disease. Psychopharmacology (Berl). 2001 Jan 1;153(2):264-6. Institute of Psychiatry, Second University of Naples, Italy. nicdem@libero.it</w:t>
              <w:tab/>
              <w:t>33</w:t>
            </w:r>
          </w:hyperlink>
        </w:p>
        <w:p>
          <w:pPr>
            <w:pStyle w:val="TableofFigures"/>
            <w:tabs>
              <w:tab w:val="clear" w:pos="720"/>
              <w:tab w:val="right" w:pos="9350" w:leader="dot"/>
            </w:tabs>
            <w:rPr>
              <w:lang w:val="en-US" w:eastAsia="en-US"/>
            </w:rPr>
          </w:pPr>
          <w:hyperlink w:anchor="__RefHeading___Toc225968360">
            <w:r>
              <w:rPr>
                <w:rStyle w:val="IndexLink"/>
                <w:lang w:val="en-US" w:eastAsia="en-US"/>
              </w:rPr>
              <w:t>Reference 24: Chae KY, Kripke DF, Poceta JS, Shadan F, Jamil SM, Cronin JW, Kline LE.  Evaluation of immobility time for sleep latency in actigraphy. Sleep Med. 2008 Dec 20. [Epub ahead of print]Scripps Clinic Sleep Center, W207, 10666 N Torrey Pines Road, La Jolla, CA 92037, USA; Department of Pediatrics, School of Medicine, Pochon CHA University, South Korea.</w:t>
              <w:tab/>
              <w:t>34</w:t>
            </w:r>
          </w:hyperlink>
        </w:p>
        <w:p>
          <w:pPr>
            <w:pStyle w:val="TableofFigures"/>
            <w:tabs>
              <w:tab w:val="clear" w:pos="720"/>
              <w:tab w:val="right" w:pos="9350" w:leader="dot"/>
            </w:tabs>
            <w:rPr>
              <w:lang w:val="en-US" w:eastAsia="en-US"/>
            </w:rPr>
          </w:pPr>
          <w:hyperlink w:anchor="__RefHeading___Toc225968361">
            <w:r>
              <w:rPr>
                <w:rStyle w:val="IndexLink"/>
                <w:lang w:val="en-US" w:eastAsia="en-US"/>
              </w:rPr>
              <w:t>Reference 25: Weydt P, Pineda VV, Torrence AE, Libby RT, Satterfield TF, Lazarowski ER, Gilbert ML, Morton GJ, Bammler TK, Strand AD, Cui L, Beyer RP, Easley CN, Smith AC, Krainc D, Luquet S, Sweet IR, Schwartz MW, La Spada AR.  Thermoregulatory and metabolic defects in Huntington’s disease transgenic mice implicate PGC-1alpha in Huntington’s disease neurodegeneration.  Cell Metab. 2006 Nov;4(5):349-62. Epub 2006 Oct 19. Department of Laboratory Medicine, University of Washington, Seattle, Washington 98195, USA.</w:t>
              <w:tab/>
              <w:t>36</w:t>
            </w:r>
          </w:hyperlink>
        </w:p>
        <w:p>
          <w:pPr>
            <w:pStyle w:val="TableofFigures"/>
            <w:tabs>
              <w:tab w:val="clear" w:pos="720"/>
              <w:tab w:val="right" w:pos="9350" w:leader="dot"/>
            </w:tabs>
            <w:rPr>
              <w:lang w:val="en-US" w:eastAsia="en-US"/>
            </w:rPr>
          </w:pPr>
          <w:hyperlink w:anchor="__RefHeading___Toc225968362">
            <w:r>
              <w:rPr>
                <w:rStyle w:val="IndexLink"/>
                <w:lang w:val="en-US" w:eastAsia="en-US"/>
              </w:rPr>
              <w:t>Reference 26: Blackwell AD, Paterson NS, Barker RA, Robbins TW, Sahakian BJ. The effects of modafinil on mood and cognition in Huntington’s disease. Psychopharmacology (Berl). 2008 Jul;199(1):29-36. Epub 2008 Jun 1. Department of Psychiatry, School of Clinical Medicine, University of Cambridge, Addenbrooke’s Hospital, Hills Road, Cambridge, CB2 2QQ, UK.</w:t>
              <w:tab/>
              <w:t>39</w:t>
            </w:r>
          </w:hyperlink>
        </w:p>
        <w:p>
          <w:pPr>
            <w:pStyle w:val="TableofFigures"/>
            <w:tabs>
              <w:tab w:val="clear" w:pos="720"/>
              <w:tab w:val="right" w:pos="9350" w:leader="dot"/>
            </w:tabs>
            <w:rPr>
              <w:lang w:val="en-US" w:eastAsia="en-US"/>
            </w:rPr>
          </w:pPr>
          <w:hyperlink w:anchor="__RefHeading___Toc225968363">
            <w:r>
              <w:rPr>
                <w:rStyle w:val="IndexLink"/>
                <w:lang w:val="en-US" w:eastAsia="en-US"/>
              </w:rPr>
              <w:t>Reference 27: Klöppel S, Chu C, Tan GC, Draganski B, Johnson H, Paulsen JS, Kienzle W, Tabrizi SJ, Ashburner J, Frackowiak RS; PREDICT-HD Investigators of the Huntington Study Group. Automatic detection of preclinical neurodegeneration: presymptomatic Huntington disease. Neurology. 2009 Feb 3;72(5):426-31.Department of Psychiatry and Psychotherapy, Freiburg Brain Imaging, University Clinic Freiburg, Germany. stefan.kloeppel@uniklinik-freiburg.de</w:t>
              <w:tab/>
              <w:t>44</w:t>
            </w:r>
          </w:hyperlink>
        </w:p>
        <w:p>
          <w:pPr>
            <w:pStyle w:val="TableofFigures"/>
            <w:tabs>
              <w:tab w:val="clear" w:pos="720"/>
              <w:tab w:val="right" w:pos="9350" w:leader="dot"/>
            </w:tabs>
            <w:rPr>
              <w:lang w:val="en-US" w:eastAsia="en-US"/>
            </w:rPr>
          </w:pPr>
          <w:hyperlink w:anchor="__RefHeading___Toc225968364">
            <w:r>
              <w:rPr>
                <w:rStyle w:val="IndexLink"/>
                <w:lang w:val="en-US" w:eastAsia="en-US"/>
              </w:rPr>
              <w:t>Reference 28: Leproult R, Van Onderbergen A, L’hermite-Balériaux M, Van Cauter E, Copinschi G. Phase-shifts of 24-h rhythms of hormonal release and body temperature following early evening administration of the melatonin agonist agomelatine in healthy older men. Clin Endocrinol (Oxf). 2005 Sep;63(3):298-304. Centre d’Etude des Rythmes Biologiques (CERB) and Laboratoire de Physiologie, Université Libre de Bruxelles, Brussels, Belgium. rleproul@midway.uchicago.edu</w:t>
              <w:tab/>
              <w:t>53</w:t>
            </w:r>
          </w:hyperlink>
        </w:p>
        <w:p>
          <w:pPr>
            <w:pStyle w:val="TableofFigures"/>
            <w:tabs>
              <w:tab w:val="clear" w:pos="720"/>
              <w:tab w:val="right" w:pos="9350" w:leader="dot"/>
            </w:tabs>
            <w:rPr>
              <w:lang w:val="en-US" w:eastAsia="en-US"/>
            </w:rPr>
          </w:pPr>
          <w:hyperlink w:anchor="__RefHeading___Toc225968365">
            <w:r>
              <w:rPr>
                <w:rStyle w:val="IndexLink"/>
                <w:lang w:val="en-US" w:eastAsia="en-US"/>
              </w:rPr>
              <w:t>Eszopiclone Package Insert extract:</w:t>
              <w:tab/>
              <w:t>54</w:t>
            </w:r>
          </w:hyperlink>
        </w:p>
        <w:p>
          <w:pPr>
            <w:pStyle w:val="TableofFigures"/>
            <w:tabs>
              <w:tab w:val="clear" w:pos="720"/>
              <w:tab w:val="right" w:pos="9350" w:leader="dot"/>
            </w:tabs>
            <w:rPr>
              <w:lang w:val="en-US" w:eastAsia="en-US"/>
            </w:rPr>
          </w:pPr>
          <w:hyperlink w:anchor="__RefHeading___Toc225968366">
            <w:r>
              <w:rPr>
                <w:rStyle w:val="IndexLink"/>
                <w:lang w:val="en-US" w:eastAsia="en-US"/>
              </w:rPr>
              <w:t>Alprazolam Package Insert extract:</w:t>
              <w:tab/>
              <w:t>54</w:t>
            </w:r>
          </w:hyperlink>
        </w:p>
        <w:p>
          <w:pPr>
            <w:pStyle w:val="TableofFigures"/>
            <w:tabs>
              <w:tab w:val="clear" w:pos="720"/>
              <w:tab w:val="right" w:pos="9350" w:leader="dot"/>
            </w:tabs>
            <w:rPr>
              <w:lang w:val="en-US" w:eastAsia="en-US"/>
            </w:rPr>
          </w:pPr>
          <w:hyperlink w:anchor="__RefHeading___Toc225968367">
            <w:r>
              <w:rPr>
                <w:rStyle w:val="IndexLink"/>
                <w:lang w:val="en-US" w:eastAsia="en-US"/>
              </w:rPr>
              <w:t>Agomelatine Prescribing Information extract:</w:t>
              <w:tab/>
              <w:t>55</w:t>
            </w:r>
          </w:hyperlink>
          <w:r>
            <w:rPr>
              <w:rStyle w:val="IndexLink"/>
              <w:lang w:val="en-US" w:eastAsia="en-US"/>
            </w:rPr>
            <w:fldChar w:fldCharType="end"/>
          </w:r>
        </w:p>
      </w:sdtContent>
    </w:sdt>
    <w:p>
      <w:pPr>
        <w:pStyle w:val="Normal"/>
        <w:rPr>
          <w:lang w:val="en-US" w:eastAsia="en-US" w:bidi="ne-NP"/>
        </w:rPr>
      </w:pPr>
      <w:r>
        <w:rPr>
          <w:lang w:val="en-US" w:eastAsia="en-US" w:bidi="ne-NP"/>
        </w:rPr>
      </w:r>
    </w:p>
    <w:p>
      <w:pPr>
        <w:pStyle w:val="Heading1"/>
        <w:rPr/>
      </w:pPr>
      <w:bookmarkStart w:id="2" w:name="__RefHeading___Toc225968212"/>
      <w:bookmarkEnd w:id="2"/>
      <w:r>
        <w:rPr>
          <w:lang w:bidi="ne-NP"/>
        </w:rPr>
        <w:t>Introductions and welcome to the CHDI Clinical Protocol Advisory Board</w:t>
        <w:br/>
        <w:t>Joseph Giuliano, Director, Clinical Operations</w:t>
      </w:r>
    </w:p>
    <w:p>
      <w:pPr>
        <w:pStyle w:val="Normal"/>
        <w:rPr/>
      </w:pPr>
      <w:r>
        <w:rPr/>
        <w:t xml:space="preserve">The meeting leader welcomed the Advisory Board, introduced all advisors and CHDI attendees, and described the program for the next 2 days. </w:t>
      </w:r>
    </w:p>
    <w:p>
      <w:pPr>
        <w:pStyle w:val="Heading2"/>
        <w:rPr/>
      </w:pPr>
      <w:bookmarkStart w:id="3" w:name="__RefHeading___Toc225968213"/>
      <w:bookmarkEnd w:id="3"/>
      <w:r>
        <w:rPr/>
        <w:t>Meeting leader</w:t>
      </w:r>
    </w:p>
    <w:p>
      <w:pPr>
        <w:pStyle w:val="Normal"/>
        <w:autoSpaceDE w:val="false"/>
        <w:spacing w:lineRule="auto" w:line="240" w:before="0" w:after="0"/>
        <w:rPr>
          <w:sz w:val="22"/>
          <w:szCs w:val="22"/>
          <w:lang w:bidi="ne-NP"/>
        </w:rPr>
      </w:pPr>
      <w:r>
        <w:rPr>
          <w:sz w:val="22"/>
          <w:szCs w:val="22"/>
          <w:lang w:bidi="ne-NP"/>
        </w:rPr>
        <w:t>Joseph Giuliano, Director, Clinical Operations</w:t>
      </w:r>
    </w:p>
    <w:p>
      <w:pPr>
        <w:pStyle w:val="Heading2"/>
        <w:rPr>
          <w:lang w:bidi="ne-NP"/>
        </w:rPr>
      </w:pPr>
      <w:bookmarkStart w:id="4" w:name="__RefHeading___Toc225968214"/>
      <w:bookmarkEnd w:id="4"/>
      <w:r>
        <w:rPr>
          <w:lang w:bidi="ne-NP"/>
        </w:rPr>
        <w:t>Advisors</w:t>
      </w:r>
    </w:p>
    <w:p>
      <w:pPr>
        <w:pStyle w:val="Normal"/>
        <w:rPr>
          <w:lang w:bidi="ne-NP"/>
        </w:rPr>
      </w:pPr>
      <w:r>
        <w:rPr>
          <w:lang w:bidi="ne-NP"/>
        </w:rPr>
        <w:t>Derk-Jan Dijk, PhD, University of Surrey</w:t>
      </w:r>
    </w:p>
    <w:p>
      <w:pPr>
        <w:pStyle w:val="Normal"/>
        <w:rPr>
          <w:lang w:bidi="ne-NP"/>
        </w:rPr>
      </w:pPr>
      <w:r>
        <w:rPr>
          <w:lang w:bidi="ne-NP"/>
        </w:rPr>
        <w:t>Anna Goodman, PhD, Cambridge Centre for Brain Repair</w:t>
      </w:r>
    </w:p>
    <w:p>
      <w:pPr>
        <w:pStyle w:val="Normal"/>
        <w:rPr>
          <w:lang w:bidi="ne-NP"/>
        </w:rPr>
      </w:pPr>
      <w:r>
        <w:rPr>
          <w:lang w:bidi="ne-NP"/>
        </w:rPr>
        <w:t>Andrew D. Krystal, MD, Duke University Medical Center</w:t>
      </w:r>
    </w:p>
    <w:p>
      <w:pPr>
        <w:pStyle w:val="Normal"/>
        <w:rPr>
          <w:lang w:bidi="ne-NP"/>
        </w:rPr>
      </w:pPr>
      <w:r>
        <w:rPr>
          <w:lang w:bidi="ne-NP"/>
        </w:rPr>
        <w:t>Wallace Mendelson, MD, The University of Chicago</w:t>
      </w:r>
    </w:p>
    <w:p>
      <w:pPr>
        <w:pStyle w:val="Normal"/>
        <w:rPr>
          <w:lang w:bidi="ne-NP"/>
        </w:rPr>
      </w:pPr>
      <w:r>
        <w:rPr>
          <w:lang w:bidi="ne-NP"/>
        </w:rPr>
        <w:t>Thomas Kilduff, PhD, Stanford Research Institute</w:t>
      </w:r>
    </w:p>
    <w:p>
      <w:pPr>
        <w:pStyle w:val="Normal"/>
        <w:rPr>
          <w:lang w:bidi="ne-NP"/>
        </w:rPr>
      </w:pPr>
      <w:r>
        <w:rPr>
          <w:lang w:bidi="ne-NP"/>
        </w:rPr>
        <w:t>Francis Walker, MD, Wake Forest University School of Medicine</w:t>
      </w:r>
    </w:p>
    <w:p>
      <w:pPr>
        <w:pStyle w:val="Normal"/>
        <w:rPr>
          <w:lang w:bidi="ne-NP"/>
        </w:rPr>
      </w:pPr>
      <w:r>
        <w:rPr>
          <w:lang w:bidi="ne-NP"/>
        </w:rPr>
        <w:t>Kathleen M. Shannon, MD, Rush University School of Medicine</w:t>
      </w:r>
    </w:p>
    <w:p>
      <w:pPr>
        <w:pStyle w:val="Normal"/>
        <w:rPr>
          <w:lang w:bidi="ne-NP"/>
        </w:rPr>
      </w:pPr>
      <w:r>
        <w:rPr>
          <w:lang w:bidi="ne-NP"/>
        </w:rPr>
        <w:t xml:space="preserve">Ken Evans, PhD, Ontario Cancer Biomarker Network </w:t>
      </w:r>
    </w:p>
    <w:p>
      <w:pPr>
        <w:pStyle w:val="Normal"/>
        <w:rPr>
          <w:lang w:bidi="ne-NP"/>
        </w:rPr>
      </w:pPr>
      <w:r>
        <w:rPr>
          <w:lang w:bidi="ne-NP"/>
        </w:rPr>
        <w:t>Phyllis Zee, MD, PhD, Northwestern University School of Medicine</w:t>
      </w:r>
    </w:p>
    <w:p>
      <w:pPr>
        <w:pStyle w:val="Heading2"/>
        <w:rPr/>
      </w:pPr>
      <w:bookmarkStart w:id="5" w:name="__RefHeading___Toc225968215"/>
      <w:bookmarkEnd w:id="5"/>
      <w:r>
        <w:rPr/>
        <w:t>CHDI Attendees</w:t>
      </w:r>
    </w:p>
    <w:p>
      <w:pPr>
        <w:pStyle w:val="Normal"/>
        <w:rPr/>
      </w:pPr>
      <w:r>
        <w:rPr/>
        <w:t>Beth Borowsky, PhD, Director, Translational Medicine</w:t>
      </w:r>
    </w:p>
    <w:p>
      <w:pPr>
        <w:pStyle w:val="Normal"/>
        <w:rPr/>
      </w:pPr>
      <w:r>
        <w:rPr/>
        <w:t>Susanna J Dodgson PhD, Medical writer</w:t>
      </w:r>
    </w:p>
    <w:p>
      <w:pPr>
        <w:pStyle w:val="Normal"/>
        <w:rPr/>
      </w:pPr>
      <w:r>
        <w:rPr/>
        <w:t>Allan Tobin, PhD, Senior Scientific Advisor</w:t>
      </w:r>
    </w:p>
    <w:p>
      <w:pPr>
        <w:pStyle w:val="Normal"/>
        <w:rPr/>
      </w:pPr>
      <w:r>
        <w:rPr/>
        <w:t>Daniel van Kammen, MD, PhD, Chief Medical Officer</w:t>
      </w:r>
    </w:p>
    <w:p>
      <w:pPr>
        <w:pStyle w:val="Normal"/>
        <w:rPr/>
      </w:pPr>
      <w:r>
        <w:rPr/>
        <w:t>John Warner, PhD, Director, Biostatistics</w:t>
      </w:r>
    </w:p>
    <w:p>
      <w:pPr>
        <w:pStyle w:val="Heading1"/>
        <w:rPr>
          <w:sz w:val="22"/>
          <w:szCs w:val="22"/>
        </w:rPr>
      </w:pPr>
      <w:bookmarkStart w:id="6" w:name="__RefHeading___Toc225968216"/>
      <w:bookmarkEnd w:id="6"/>
      <w:r>
        <w:rPr/>
        <w:t xml:space="preserve">Overview of CHDI Goals and Objectives for Sleep in HD </w:t>
        <w:br/>
        <w:t>Daniel van Kammen MD, PhD, CHDI Chief Medical Officer</w:t>
      </w:r>
    </w:p>
    <w:p>
      <w:pPr>
        <w:pStyle w:val="Normal"/>
        <w:rPr/>
      </w:pPr>
      <w:r>
        <w:rPr/>
        <w:t xml:space="preserve">Dan set the tone for the meeting by describing the mission of CHDI: to serve a patient population with Huntington’s Disease.(1) </w:t>
      </w:r>
    </w:p>
    <w:p>
      <w:pPr>
        <w:pStyle w:val="CHDIReference"/>
        <w:rPr/>
      </w:pPr>
      <w:bookmarkStart w:id="7" w:name="__RefHeading___Toc225968337"/>
      <w:r>
        <w:rPr/>
        <w:t>Reference 1: Definition of Huntington’s Disease</w:t>
      </w:r>
      <w:bookmarkEnd w:id="7"/>
      <w:r>
        <w:rPr/>
        <w:t xml:space="preserve"> </w:t>
      </w:r>
    </w:p>
    <w:p>
      <w:pPr>
        <w:pStyle w:val="Abstract"/>
        <w:rPr>
          <w:i/>
          <w:i/>
          <w:iCs/>
          <w:lang w:bidi="ne-NP"/>
        </w:rPr>
      </w:pPr>
      <w:r>
        <w:rPr>
          <w:lang w:bidi="ne-NP"/>
        </w:rPr>
        <w:t xml:space="preserve">Huntington's disease is a familial disease caused by a mutation in the huntington (sic) gene. Each child of a parent with a mutation in the huntingtin gene has a 50-50 chance of inheriting the mutation. As a result of carrying the mutation, an individual's brain cells fail and die leading to cognitive and physical impairments that, over the course of the disease, significantly impair the individual's quality of life and ultimately causes death. Symptoms of Huntington's disease, which generally develop in midlife and become progressively more debilitating as time passes, can also develop in infancy or old age. Once overt symptoms start, patients live for about 15 to 20 years. One person in 10,000 is believed to carry a mutation in the huntingtin gene. There is currently no way to delay the onset of symptoms or slow the progression of Huntington's disease. </w:t>
        <w:br/>
      </w:r>
      <w:r>
        <w:rPr>
          <w:i/>
          <w:iCs/>
          <w:lang w:bidi="ne-NP"/>
        </w:rPr>
        <w:t>From CHDI Press Release 29 Oct 2008</w:t>
      </w:r>
    </w:p>
    <w:p>
      <w:pPr>
        <w:pStyle w:val="Normal"/>
        <w:rPr/>
      </w:pPr>
      <w:r>
        <w:rPr/>
        <w:t xml:space="preserve">Persons living with Huntington’s Disease have only one thing in common: their defect in a single gene on the short end of chromosome 4. The symptoms are not uniform for each patient at each stage of the disease and cover the range of having no symptoms that are identifiable with the disease, the pre-manifest population. </w:t>
      </w:r>
    </w:p>
    <w:p>
      <w:pPr>
        <w:pStyle w:val="Normal"/>
        <w:rPr/>
      </w:pPr>
      <w:r>
        <w:rPr/>
        <w:drawing>
          <wp:inline distT="0" distB="0" distL="0" distR="0">
            <wp:extent cx="4053205"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053205" cy="3108960"/>
                    </a:xfrm>
                    <a:prstGeom prst="rect">
                      <a:avLst/>
                    </a:prstGeom>
                  </pic:spPr>
                </pic:pic>
              </a:graphicData>
            </a:graphic>
          </wp:inline>
        </w:drawing>
      </w:r>
    </w:p>
    <w:p>
      <w:pPr>
        <w:pStyle w:val="Normal"/>
        <w:rPr/>
      </w:pPr>
      <w:r>
        <w:rPr/>
        <w:t>He explained that this meeting was called to prepare a protocol to run a clinical trial to determine whether early intervention in the pre-manifest, can improve the quality of their lives. Pre-manifest are the population of patients who have not yet developed the motor dysfunction that leads to clinical diagnosis of Huntington’s Disease.</w:t>
      </w:r>
    </w:p>
    <w:p>
      <w:pPr>
        <w:pStyle w:val="Normal"/>
        <w:rPr/>
      </w:pPr>
      <w:r>
        <w:rPr/>
        <w:t xml:space="preserve">Dan explained in a slide that the motor dysfunction is a small part of diagnosed Huntington’s Disease, he called it “the tip of the iceberg” because the motor dysfunction can be seen by everyone. Motor symptoms include motor impersistence, chorea, bradykinesia, walking difficulties, eye movements, dysarthria, dysphagia. Appearing before diagnosis of Huntington’s Disease are the psychiatric symptoms (depression, apathy, irritability, aggression, obsessive compulsive symptoms, dysphoria, mood swings, anxiety, psychosis, suicidality) and cognitive impairment, attention, fluency, executive function, working memory, visuo-spatial memory, emotion recognition, judgment, reaction time). </w:t>
      </w:r>
    </w:p>
    <w:p>
      <w:pPr>
        <w:pStyle w:val="Normal"/>
        <w:rPr/>
      </w:pPr>
      <w:r>
        <w:rPr/>
        <w:t xml:space="preserve">Symptoms in persons living with diagnosed Huntington’s Disease can include severe motor dysfunction and severe psychiatric illness, Dan told the Advisory Board that the psychiatric symptoms cause stress and anxiety in the patient, and in the patient’s caregivers, and that any treatment that can lessen the psychiatric symptoms should be considered because persons can live with Huntington’s Disease 20 to 50 years, and improving their quality of life over that lifespan is huge. </w:t>
      </w:r>
    </w:p>
    <w:p>
      <w:pPr>
        <w:pStyle w:val="Normal"/>
        <w:rPr>
          <w:lang w:bidi="ne-NP"/>
        </w:rPr>
      </w:pPr>
      <w:r>
        <w:rPr>
          <w:lang w:bidi="ne-NP"/>
        </w:rPr>
        <w:t>Dan directed the attention of the Advisory Board to a paper from Holland in which the therapeutic combination of bright lights and melatonin improved both cognitive and noncognitive function in elderly patients.(2)</w:t>
      </w:r>
    </w:p>
    <w:p>
      <w:pPr>
        <w:pStyle w:val="CHDIReference"/>
        <w:rPr/>
      </w:pPr>
      <w:bookmarkStart w:id="8" w:name="__RefHeading___Toc225968338"/>
      <w:bookmarkEnd w:id="8"/>
      <w:r>
        <w:rPr/>
        <w:t>Reference 2: Riemersma-van der Lek RF, Swaab DF, Twisk J, Hol EM, Hoogendijk WJ, Van Someren EJ. Effect of bright light and melatonin on cognitive and noncognitive function in elderly residents of group care facilities: a randomized controlled trial. JAMA. 2008 Jun 11;299(22):2642-55. Netherlands Institute for Neuroscience, Royal Netherlands Academy of Arts and Sciences, Amsterdam, The Netherlands.</w:t>
      </w:r>
    </w:p>
    <w:p>
      <w:pPr>
        <w:pStyle w:val="Abstract"/>
        <w:rPr/>
      </w:pPr>
      <w:r>
        <w:rPr/>
        <w:t>CONTEXT: Cognitive decline, mood, behavioral and sleep disturbances, and limitations of activities of daily living commonly burden elderly patients with dementia and their caregivers. Circadian rhythm disturbances have been associated with these symptoms. OBJECTIVE: To determine whether the progression of cognitive and noncognitive symptoms may be ameliorated by individual or combined long-term application of the 2 major synchronizers of the circadian timing system: bright light and melatonin. DESIGN, SETTING, AND PARTICIPANTS: A long-term, double-blind, placebo-controlled, 2 x 2 factorial randomized trial performed from 1999 to 2004 with 189 residents of 12 group care facilities in the Netherlands; mean (SD) age, 85.8 (5.5) years; 90% were female and 87% had dementia.  INTERVENTIONS: Random assignment by facility to long-term daily treatment with whole-day bright (+/- 1000 lux) or dim (+/- 300 lux) light and by participant to evening melatonin (2.5 mg) or placebo for a mean (SD) of 15 (12) months (maximum period of 3.5 years). MAIN OUTCOME MEASURES: Standardized scales for cognitive and noncognitive symptoms, limitations of activities of daily living, and adverse effects assessed every 6 months. RESULTS: Light attenuated cognitive deterioration by a mean of 0.9 points (95% confidence interval [CI], 0.04-1.71) on the Mini-Mental State Examination or a relative 5%. Light also ameliorated depressive symptoms by 1.5 points (95% CI, 0.24-2.70) on the Cornell Scale for Depression in Dementia or a relative 19%, and attenuated the increase in functional limitations over time by 1.8 points per year (95% CI, 0.61-2.92) on the nurse-informant activities of daily living scale or a relative 53% difference. Melatonin shortened sleep onset latency by 8.2 minutes (95% CI, 1.08-15.38) or 19% and increased sleep duration by 27 minutes (95% CI, 9-46) or 6%. However, melatonin adversely affected scores on the Philadelphia Geriatric Centre Affect Rating Scale, both for positive affect (-0.5 points; 95% CI, -0.10 to -1.00) and negative affect (0.8 points; 95% CI, 0.20-1.44). Melatonin also increased withdrawn behavior by 1.02 points (95% CI, 0.18-1.86) on the Multi Observational Scale for Elderly Subjects scale, although this effect was not seen if given in combination with light. Combined treatment also attenuated aggressive behavior by 3.9 points (95% CI, 0.88-6.92) on the Cohen-Mansfield Agitation Index or 9%, increased sleep efficiency by 3.5% (95% CI, 0.8%-6.1%), and improved nocturnal restlessness by 1.00 minute per hour each year (95% CI, 0.26-1.78) or 9% (treatment x time effect). CONCLUSIONS: Light has a modest benefit in improving some cognitive and noncognitive symptoms of dementia. To counteract the adverse effect of melatonin on mood, it is recommended only in combination with light.</w:t>
      </w:r>
    </w:p>
    <w:p>
      <w:pPr>
        <w:pStyle w:val="Normal"/>
        <w:rPr/>
      </w:pPr>
      <w:r>
        <w:rPr/>
        <w:t xml:space="preserve">Dan said they are not looking at sleep apnea, but in the inability to stay asleep when a patients wakes during the sleep phase of the sleep-wake cycle. He explained the need for a clinical trial not going on too long, because subjects will stop participating, either because of loss of interest or because of advancing disease. </w:t>
      </w:r>
    </w:p>
    <w:p>
      <w:pPr>
        <w:pStyle w:val="Normal"/>
        <w:rPr/>
      </w:pPr>
      <w:r>
        <w:rPr/>
        <w:t xml:space="preserve">He said the studies have not shown conclusively whether patient deterioration from disease progression can be slowed with sufficient sleep. CHDI scientists do not know if improved sleep will delay disease progression, but are hoping it will. </w:t>
      </w:r>
    </w:p>
    <w:p>
      <w:pPr>
        <w:pStyle w:val="Heading5"/>
        <w:rPr/>
      </w:pPr>
      <w:bookmarkStart w:id="9" w:name="__RefHeading___Toc225968217"/>
      <w:bookmarkEnd w:id="9"/>
      <w:r>
        <w:rPr/>
        <w:t>Advisory Board Discussion</w:t>
      </w:r>
    </w:p>
    <w:p>
      <w:pPr>
        <w:pStyle w:val="Normal"/>
        <w:rPr/>
      </w:pPr>
      <w:r>
        <w:rPr/>
        <w:t xml:space="preserve">The concerns from Dan’s presentation were whether these findings are reproducible in a population that is a mouse model of Huntington’s Disease, and whether the light-melatonin combination will work for persons living with Huntington’s Disease. </w:t>
      </w:r>
    </w:p>
    <w:p>
      <w:pPr>
        <w:pStyle w:val="Normal"/>
        <w:rPr/>
      </w:pPr>
      <w:r>
        <w:rPr/>
        <w:t>According to Phyllis, this combination is needed for sleep disorders related to circadian rhythms because melatonin improves sleep but ruins mood, and light improves mood. According to Dan, no interventions have been found that can revert a person diagnosed with Huntington’s Disease to being pre-manifest and no publications are available that report that intervening with sleep and circadian rhythm in revert persons diagnosed with Huntington’s Disease to being pre-manifest.</w:t>
      </w:r>
    </w:p>
    <w:p>
      <w:pPr>
        <w:pStyle w:val="Heading1"/>
        <w:rPr>
          <w:lang w:bidi="ne-NP"/>
        </w:rPr>
      </w:pPr>
      <w:bookmarkStart w:id="10" w:name="__RefHeading___Toc225968218"/>
      <w:bookmarkEnd w:id="10"/>
      <w:r>
        <w:rPr/>
        <w:t>Sleep and Circadian Abnormalities in Huntington’s Disease: Clinical Indications and Animal Models</w:t>
      </w:r>
      <w:r>
        <w:rPr>
          <w:lang w:bidi="ne-NP"/>
        </w:rPr>
        <w:t xml:space="preserve"> </w:t>
        <w:br/>
        <w:t>Thomas Kilduff PhD, Stanford Research Institute</w:t>
      </w:r>
    </w:p>
    <w:p>
      <w:pPr>
        <w:pStyle w:val="Normal"/>
        <w:rPr/>
      </w:pPr>
      <w:r>
        <w:rPr/>
        <w:t>Tom was the first speaker from the Advisory Board, he told us his task was to explain the scientific research that had been done about sleep. He explained that a pivotal study came from Sweden in 2004, from Dr Asa Petersen and his group who reported that hypocretin (which is also called orexin) is lost in Huntington’s disease.(3)</w:t>
      </w:r>
    </w:p>
    <w:p>
      <w:pPr>
        <w:pStyle w:val="CHDIReference"/>
        <w:rPr/>
      </w:pPr>
      <w:bookmarkStart w:id="11" w:name="__RefHeading___Toc225968339"/>
      <w:bookmarkEnd w:id="11"/>
      <w:r>
        <w:rPr/>
        <w:t xml:space="preserve">Reference 3: Petersén A, Gil J, Maat-Schieman ML, Björkqvist M, Tanila H, Araújo IM, Smith R, Popovic N, Wierup N, Norlén P, Li JY, Roos RA, Sundler F, Mulder H, Brundin P. Orexin loss in Huntington’s disease. Hum Mol Genet. 2005 Jan 1;14(1):39-47. Epub 2004 Nov 3. Department of Physiological Sciences, Section for Neuronal Survival, Lund, Sweden. </w:t>
      </w:r>
      <w:hyperlink r:id="rId4">
        <w:r>
          <w:rPr>
            <w:rStyle w:val="InternetLink"/>
            <w:b/>
          </w:rPr>
          <w:t>asa.petersen@mphy.lu.se</w:t>
        </w:r>
      </w:hyperlink>
    </w:p>
    <w:p>
      <w:pPr>
        <w:pStyle w:val="Abstract"/>
        <w:rPr>
          <w:bCs/>
        </w:rPr>
      </w:pPr>
      <w:r>
        <w:rPr/>
        <w:t xml:space="preserve">Huntington’s disease (HD) is a devastating neurodegenerative disorder caused by an expanded CAG repeat in the gene encoding huntingtin, a protein of unknown function. Mutant huntingtin forms intracellular aggregates and is associated with neuronal death in select brain regions. The most studied mouse model (R6/2) of HD replicates many features of the disease, but has been reported to exhibit only very little neuronal death. We describe for the first time a dramatic atrophy and loss of orexin neurons in the lateral hypothalamus of R6/2 mice. Importantly, we also found a significant atrophy and loss of orexin neurons in Huntington patients. Like animal models and patients with impaired orexin function, the R6/2 mice were narcoleptic. Both the number of orexin neurons in the lateral hypothalamus and the levels of orexin in the cerebrospinal fluid were reduced by 72% in end-stage R6/2 mice compared with wild-type littermates, suggesting that orexin could be used as a biomarker reflecting neurodegeneration. </w:t>
      </w:r>
      <w:r>
        <w:rPr>
          <w:bCs/>
        </w:rPr>
        <w:t>Our results show that the loss of orexin is a novel and potentially very important pathology in HD.</w:t>
      </w:r>
    </w:p>
    <w:p>
      <w:pPr>
        <w:pStyle w:val="Normal"/>
        <w:rPr/>
      </w:pPr>
      <w:r>
        <w:rPr/>
        <w:t>Tom described the loss of hypocretin/orexin in human and mouse models, and explained a study from Heng et al which linked this loss with sleep disorders.(4).</w:t>
      </w:r>
    </w:p>
    <w:p>
      <w:pPr>
        <w:pStyle w:val="CHDIReference"/>
        <w:rPr/>
      </w:pPr>
      <w:bookmarkStart w:id="12" w:name="__RefHeading___Toc225968340"/>
      <w:bookmarkEnd w:id="12"/>
      <w:r>
        <w:rPr/>
        <w:t>Reference 4: Heng MY, Tallaksen-Greene SJ, Detloff PJ, Albin RL. Longitudinal evaluation of the Hdh(CAG)150 knock-in murine model of Huntington’s disease. J Neurosci. 2007 Aug 22;27(34):8989-98. Neuroscience Graduate Program and Department of Neurology, University of Michigan, Ann Arbor, Michigan 48109, USA.</w:t>
      </w:r>
    </w:p>
    <w:p>
      <w:pPr>
        <w:pStyle w:val="Abstract"/>
        <w:rPr/>
      </w:pPr>
      <w:r>
        <w:rPr/>
        <w:t>Several murine genetic models of Huntington’s disease (HD) have been developed.  Murine genetic models are crucial for identifying mechanisms of neurodegeneration in HD and for preclinical evaluation of possible therapies for HD. Longitudinal analysis of mutant phenotypes is necessary to validate models and to identify appropriate periods for analysis of early events in the pathogenesis of neurodegeneration. Here we report longitudinal characterization of the murine Hdh(CAG)150 knock-in model of HD. A series of behavioral tests at five different time points (20, 40, 50, 70, and 100 weeks) demonstrates an age-dependent, late-onset behavioral phenotype with significant motor abnormalities at 70 and 100 weeks of age. Pathological analysis demonstrated loss of striatal dopamine D1 and D2 receptor binding sites at 70 and 100 weeks of age, and stereological analysis showed significant loss of striatal neuron number at 100 weeks.  Late-onset behavioral abnormalities, decrease in striatal dopamine receptors, and diminished striatal neuron number observed in this mouse model recapitulate key features of HD. The Hdh(CAG)150 knock-in mouse is a valid model to evaluate early events in the pathogenesis of neurodegeneration in HD.</w:t>
      </w:r>
    </w:p>
    <w:p>
      <w:pPr>
        <w:pStyle w:val="Normal"/>
        <w:rPr/>
      </w:pPr>
      <w:r>
        <w:rPr/>
        <w:t>Patients living with Huntington’s Disease have significant hypocretin cell loss, and this loss is implicated in sleep disorders and narcolepsy. The cell loss has been implicated as the reason for wakefulness, which Tom explained means not being able to return to sleep once awaking in the middle of the night. He showed a slide of the progressive loss in hypocretin cells in mice that was evident in 7.5 weeks, and by 12 weeks, 40% of cells were gone in the R6/2 mice that came from the Cambridge group headed by Dr Jenny Morton.(5)</w:t>
      </w:r>
    </w:p>
    <w:p>
      <w:pPr>
        <w:pStyle w:val="CHDIReference"/>
        <w:rPr/>
      </w:pPr>
      <w:bookmarkStart w:id="13" w:name="__RefHeading___Toc225968341"/>
      <w:bookmarkEnd w:id="13"/>
      <w:r>
        <w:rPr>
          <w:lang w:val="de-DE"/>
        </w:rPr>
        <w:t xml:space="preserve">Reference 5: Morton AJ, Lagan MA, Skepper JN, Dunnett SB. </w:t>
      </w:r>
      <w:r>
        <w:rPr/>
        <w:t>Progressive formation of inclusions in the striatum and hippocampus of mice transgenic for the human Huntington’s disease mutation. J Neurocytol. 2000 Sep;29(9):679-702. Departments of Pharmacology, University of Cambridge, Tennis Court Road, Cambridge CB2 1QJ, UK.</w:t>
      </w:r>
    </w:p>
    <w:p>
      <w:pPr>
        <w:pStyle w:val="Abstract"/>
        <w:rPr/>
      </w:pPr>
      <w:r>
        <w:rPr/>
        <w:t>The significance of neuronal intranuclear inclusions (NIIs) and extranuclear inclusions (ENNIs) in the brains of patients with polyglutamine repeat diseases and transgenic mice modelling these diseases is hotly debated. We examined inclusions in the brains of mice transgenic for the human Huntington’s disease mutation and found that their size, number and location varied markedly with age and neuronal phenotype. In striatum and hippocampus particularly, inclusions appeared at different times in different cell types. Further, the mechanism of formation of inclusions appears to be complex, with several distinct phases.  These include a precipitous formation of NIIs followed by NII growth, and the concomitant formation ENNIs. While the timing of appearance of NIIs and ENNIs parallels the cognitive and motor decline of the mice, the precise role of NIIs and ENNIs is unknown. It has been variously suggested that NIIs may be deleterious, benign or beneficial. However, our data allows the possibility that each of these is possible, and suggest also that the role of inclusions changes with time. The precipitous formation of NIIs may play a protective role by removing polyglutamine, while the subsequent growth of NIIs may be deleterious, since it would allow other proteins to be sequestered into inclusions. The formation of ENNIs in neurites and synapses is also more likely to have deleterious than beneficial consequences for a cell. Thus, our study suggests that the relationship between inclusion formation and neurological dysfunction depends not only upon the phenotype of the neurons involved, but also upon the molecular composition and the subcellular localisation of the inclusions.</w:t>
      </w:r>
    </w:p>
    <w:p>
      <w:pPr>
        <w:pStyle w:val="Normal"/>
        <w:rPr/>
      </w:pPr>
      <w:r>
        <w:rPr/>
        <w:t>He explained the R6/2 mouse model of HD. These mice are dead in 16 to 22 weeks, but have cognitive decline at 4 weeks, circadian disruption at 13 to 15 weeks. They also have a high incidence of diabetes and epilepsy.(6) Studies of the metabolic symptoms of patients living with Huntington’s Disease continue in Cambridge, as reported by Advisory Board scientist Dr Anna Goodman, who gave a full report that is described later in these pages.</w:t>
      </w:r>
    </w:p>
    <w:p>
      <w:pPr>
        <w:pStyle w:val="CHDIReference"/>
        <w:rPr/>
      </w:pPr>
      <w:bookmarkStart w:id="14" w:name="__RefHeading___Toc225968342"/>
      <w:r>
        <w:rPr/>
        <w:t xml:space="preserve">Reference 6: Goodman AO, Murgatroyd PR, Medina-Gomez G, Wood NI, Finer N, Vidal-Puig AJ, Morton AJ, Barker RA. The metabolic profile of early Huntington’s disease—a combined human and transgenic mouse study. Exp Neurol. 2008 Apr;210(2):691-8. Epub 2008 Jan 19.  Cambridge Centre for Brain Repair, E.D. Adrian Building, Forvie Site, Robinson Way, Cambridge, CB2 2PY, UK. </w:t>
      </w:r>
      <w:hyperlink r:id="rId5">
        <w:r>
          <w:rPr>
            <w:rStyle w:val="InternetLink"/>
            <w:color w:val="000000"/>
            <w:u w:val="none"/>
          </w:rPr>
          <w:t>aogr2@cam.ac.uk</w:t>
        </w:r>
      </w:hyperlink>
      <w:bookmarkEnd w:id="14"/>
      <w:r>
        <w:rPr/>
        <w:t xml:space="preserve"> </w:t>
      </w:r>
    </w:p>
    <w:p>
      <w:pPr>
        <w:pStyle w:val="Abstract"/>
        <w:rPr/>
      </w:pPr>
      <w:r>
        <w:rPr/>
        <w:t>Huntington’s disease (HD) is a debilitating autosomal dominant, neurodegenerative disease with a fatal prognosis. Classical symptoms include motor disturbances, subcortical dementia and psychiatric symptoms but are not restricted to this triad. Patients often experience other problems such as weight loss, although why and when this occurs in the disease course is not known. We studied metabolism using whole body indirect calorimetry in both early stage HD patients and in the R6/2 transgenic mouse model of HD, at times before and after they displayed signs of disease. Using this combined approach we found that patients with early HD tended to be in negative energy bAllance for reasons not related to their movement disorder, which was paralleled in the transgenic R6/2 mice. These mice had significantly elevated total energy expenditure as they developed overt disease with weight loss due primarily to a loss of muscle bulk. This study has shown for the first time that in HD there is the development of early negative energy bAllance, which in turn may cause weight loss with loss of muscle bulk in particular. The reason for this is not known but may reflect a catabolic state secondary to hypothalamic pathology, as abnormalities have been reported in the hypothalamus early in the disease course.</w:t>
      </w:r>
    </w:p>
    <w:p>
      <w:pPr>
        <w:pStyle w:val="Normal"/>
        <w:rPr/>
      </w:pPr>
      <w:r>
        <w:rPr/>
        <w:t xml:space="preserve">Tom described the mouse model data from the Cambridge group that was reported in 2005 by Dr Jenny Morton with Dr Hastings and Dr Roger Barker. A paper published by the Cambridge group in 2005 described the dysregulation of 2 genes, per1 and per2, which have both been implicated in the way the suprachiasmatic nucleus regulates the sleep-wake cycle. Disrupting these genes disrupts time of day information to the brain. The data showed clearly that the sleep-wake cycle and the circadian rhythm disintegrates in human subjects, and these findings are mirrored in the R6/2 mouse model. An erratum was published later, the corrected errors did not affect these conclusions. The Cambridge group concluded from this paper that the circadian rhythm is disrupted in the R6/2 mouse model of Huntington’s Disease, and by extrapolation, is also likely to be disrupted in patients with Huntington’s Disease.(7) </w:t>
      </w:r>
    </w:p>
    <w:p>
      <w:pPr>
        <w:pStyle w:val="CHDIReference"/>
        <w:rPr/>
      </w:pPr>
      <w:bookmarkStart w:id="15" w:name="__RefHeading___Toc225968343"/>
      <w:bookmarkEnd w:id="15"/>
      <w:r>
        <w:rPr/>
        <w:t xml:space="preserve">Reference 7. Morton AJ, Wood NI, Hastings MH, Hurelbrink C, Barker RA, Maywood ES. Disintegration of the sleep-wake cycle and circadian timing in Huntington’s disease. J Neurosci. 2005 Jan 5;25(1):157-63. Erratum in: J Neurosci. 2005 Apr 13;25(15):3994. Department of Pharmacology, University of Cambridge, Cambridge CB2 1PD, United Kingdom. </w:t>
      </w:r>
      <w:hyperlink r:id="rId6">
        <w:r>
          <w:rPr>
            <w:rStyle w:val="InternetLink"/>
            <w:b/>
          </w:rPr>
          <w:t>ajm41@cam.ac.uk</w:t>
        </w:r>
      </w:hyperlink>
    </w:p>
    <w:p>
      <w:pPr>
        <w:pStyle w:val="Abstract"/>
        <w:rPr/>
      </w:pPr>
      <w:r>
        <w:rPr/>
        <w:t>Sleep disturbances in neurological disorders have a devastating impact on patient and carer alike. However, their pathological origin is unknown. Here we show that patients with Huntington’s disease (HD) have disrupted night-day activity patterns. This disruption was mirrored in a transgenic model of HD (R6/2 mice) in which daytime activity increased and nocturnal activity fell, eventually leading to the complete disintegration of circadian behavior. The behavioral disturbance was accompanied by marked disruption of expression of the circadian clock genes mPer2 and mBmal1 in the suprachiasmatic nuclei (SCN), the principal circadian pacemaker in the brain. The circadian peak of expression of mPer2 was prematurely truncated, and the mRNA levels of mBmal1 were attenuated and failed to exhibit a significant circadian oscillation. Circadian cycles of gene expression in the motor cortex and striatum, markers of behavioral activation in wild-type mice, were also suppressed in the R6/2 mice, providing a neural correlate of the disturbed activity cycles. Increased daytime activity was also associated with reduced SCN expression of prokineticin 2, a transcriptional target of mBmal1 encoding a neuropeptide that normally suppresses daytime activity in nocturnal mammals. Together, these molecular abnormalities could explain the pathophysiological changes in circadian behavior. We propose that circadian sleep disturbances are an important pathological feature of HD, that they arise from pathology within the SCN molecular oscillation, and that their treatment will bring appreciable benefits to HD patients.</w:t>
      </w:r>
    </w:p>
    <w:p>
      <w:pPr>
        <w:pStyle w:val="Normal"/>
        <w:rPr/>
      </w:pPr>
      <w:r>
        <w:rPr/>
        <w:t xml:space="preserve">A further study, also from the Cambridge group, reported that drug therapy to improve sleep and which slowed cognitive decline in a mouse model of Huntington’s Disease, has also been seen in patients living with Huntington’s Disease.(8) This study was the first to show that therapeutically improving the sleep cycle slows cognitive decline, and, according to Tom, was the major reason for convening the Advisory Board. </w:t>
      </w:r>
    </w:p>
    <w:p>
      <w:pPr>
        <w:pStyle w:val="CHDIReference"/>
        <w:rPr/>
      </w:pPr>
      <w:bookmarkStart w:id="16" w:name="__RefHeading___Toc225968344"/>
      <w:bookmarkEnd w:id="16"/>
      <w:r>
        <w:rPr/>
        <w:t>Reference 8. Pallier PN, Maywood ES, Zheng Z, Chesham JE, Inyushkin AN, Dyball R, Hastings MH, Morton AJ. Pharmacological imposition of sleep slows cognitive decline and reverses dysregulation of circadian gene expression in a transgenic mouse model of Huntington’s disease. J Neurosci. 2007 Jul 18;27(29):7869-78. Department of Pharmacology , University of Cambridge, Cambridge CB2 1PD, United Kingdom.</w:t>
      </w:r>
    </w:p>
    <w:p>
      <w:pPr>
        <w:pStyle w:val="Abstract"/>
        <w:rPr/>
      </w:pPr>
      <w:r>
        <w:rPr/>
        <w:t xml:space="preserve">Transgenic R6/2 mice carrying the Huntington’s disease (HD) mutation show disrupted circadian rhythms that worsen as the disease progresses. By 15 weeks of age, their abnormal circadian behavior mirrors that seen in HD patients and is accompanied by dysregulated clock gene expression in the circadian pacemaker, the suprachiasmatic nucleus (SCN). We found, however, that the electrophysiological output of the SCN assayed in vitro was normal. Furthermore, the endogenous rhythm of circadian gene expression, monitored in vitro by luciferase imaging of organotypical SCN slices removed from mice with disintegrated behavioral rhythms, was also normal. We concluded that abnormal behavioral and molecular circadian rhythms observed in R6/2 mice in vivo arise from dysfunction of brain circuitry afferent to the SCN, rather than from a primary deficiency within the pacemaker itself. Because circadian sleep disruption is deleterious to cognitive function, and cognitive decline is pronounced in R6/2 mice, we tested whether circadian and cognitive disturbances could be reversed by using a sedative drug to impose a daily cycle of sleep in R6/2 mice. </w:t>
      </w:r>
      <w:r>
        <w:rPr>
          <w:b/>
        </w:rPr>
        <w:t xml:space="preserve">Daily treatment with alprazolam reversed the dysregulated expression of Per2 and also Prok2, an output factor of the SCN that controls behavioral rhythms. </w:t>
      </w:r>
      <w:r>
        <w:rPr/>
        <w:t>It also markedly improved cognitive performance of R6/2 mice in a two-choice visual discrimination task. Together, our data show for the first time that treatments aimed at restoring circadian rhythms may not only slow the cognitive decline that is such a devastating feature of HD but may also improve other circadian gene-regulated functions that are impaired in this disease.</w:t>
      </w:r>
    </w:p>
    <w:p>
      <w:pPr>
        <w:pStyle w:val="Normal"/>
        <w:rPr/>
      </w:pPr>
      <w:r>
        <w:rPr/>
        <w:t>Dan said the following results in a mouse model of Huntington’s Disease were surprising: the internal clock inside the brain is functional, perfectly functional, but the message from the clock to the rest of the brain is not delivered properly. So the functional molecular timekeeping remains intact, the clock is fine in Huntington’s Disease, but the output is faulty. The following paper was given to the Advisory Board before the meeting and explains the disruption to circadian rhythms that are seen in Huntington’s Disease, using the R6/2 mouse and luciferase imaging.(9)</w:t>
      </w:r>
    </w:p>
    <w:p>
      <w:pPr>
        <w:pStyle w:val="CHDIReference"/>
        <w:rPr/>
      </w:pPr>
      <w:bookmarkStart w:id="17" w:name="__RefHeading___Toc225968345"/>
      <w:bookmarkEnd w:id="17"/>
      <w:r>
        <w:rPr/>
        <w:t>Reference 9.  Pallier PN, Maywood ES, Zheng Z, Chesham JE, Inyushkin AN, Dyball R, Hastings MH, Morton AJ. Pharmacological imposition of sleep slows cognitive decline and reverses dysregulation of circadian gene expression in a transgenic mouse model of Huntington’s disease. J Neurosci. 2007 Jul 18;27(29):7869-78. Department of Pharmacology, University of Cambridge, Cambridge CB2 1PD, United Kingdom.</w:t>
      </w:r>
    </w:p>
    <w:p>
      <w:pPr>
        <w:pStyle w:val="Abstract"/>
        <w:rPr/>
      </w:pPr>
      <w:r>
        <w:rPr/>
        <w:t>Transgenic R6/2 mice carrying the Huntington’s disease (HD) mutation show disrupted circadian rhythms that worsen as the disease progresses. By 15 weeks of age, their abnormal circadian behavior mirrors that seen in HD patients and is accompanied by dysregulated clock gene expression in the circadian pacemaker, the suprachiasmatic nucleus (SCN). We found, however, that the electrophysiological output of the SCN assayed in vitro was normal. Furthermore, the endogenous rhythm of circadian gene expression, monitored in vitro by luciferase imaging of organotypical SCN slices removed from mice with disintegrated behavioral rhythms, was also normal. We concluded that abnormal behavioral and molecular circadian rhythms observed in R6/2 mice in vivo arise from dysfunction of brain circuitry afferent to the SCN, rather than from a primary deficiency within the pacemaker itself. Because circadian sleep disruption is deleterious to cognitive function, and cognitive decline is pronounced in R6/2 mice, we tested whether circadian and cognitive disturbances could be reversed by using a sedative drug to impose a daily cycle of sleep in R6/2 mice. Daily treatment with Alprazolam reversed the dysregulated expression of Per2 and also Prok2, an output factor of the SCN that controls behavioral rhythms. It also markedly improved cognitive performance of R6/2 mice in a two-choice visual discrimination task. Together, our data show for the first time that treatments aimed at restoring circadian rhythms may not only slow the cognitive decline that is such a devastating feature of HD but may also improve other circadian gene-regulated functions that are impaired in this disease.</w:t>
      </w:r>
    </w:p>
    <w:p>
      <w:pPr>
        <w:pStyle w:val="Normal"/>
        <w:rPr/>
      </w:pPr>
      <w:r>
        <w:rPr/>
        <w:t>This led to discussing pharmacological treatment, and why they used alprazolam. Later on in the discussion the Advisory Board discussed why alprazolam was used.</w:t>
      </w:r>
    </w:p>
    <w:p>
      <w:pPr>
        <w:pStyle w:val="Heading5"/>
        <w:rPr/>
      </w:pPr>
      <w:bookmarkStart w:id="18" w:name="__RefHeading___Toc225968219"/>
      <w:bookmarkEnd w:id="18"/>
      <w:r>
        <w:rPr/>
        <w:t>Advisory Board Discussion</w:t>
      </w:r>
    </w:p>
    <w:p>
      <w:pPr>
        <w:pStyle w:val="Normal"/>
        <w:rPr/>
      </w:pPr>
      <w:r>
        <w:rPr/>
        <w:t>Phyllis explained the findings that Tom had presented, saying that in the patients living with Huntington’s Disease, the internal clock that controls the circadian rhythm is functional and normal, yet the suprachiasmatic nucleus (SCN) is not normal. The molecular machinery appears to be normal. In classical models: internal clocks need input, output and feedback. In the presence of disturbed behavior, the feedback is not there. There is direct animal data to show that the feedback is faulty.</w:t>
      </w:r>
    </w:p>
    <w:p>
      <w:pPr>
        <w:pStyle w:val="Normal"/>
        <w:rPr/>
      </w:pPr>
      <w:r>
        <w:rPr/>
        <w:t>Andrew said that the problem with the hypothesis was that how to improve the circadian rhythm by sleep. Wallace explained that sleep is a feedback that can by itself control the circadian rhythm.</w:t>
      </w:r>
    </w:p>
    <w:p>
      <w:pPr>
        <w:pStyle w:val="Normal"/>
        <w:rPr/>
      </w:pPr>
      <w:r>
        <w:rPr/>
        <w:t>Allan explained the importance of strengthening the feedback mechanisms. Phyllis agreed, saying that orexin deficiency fragments natural sleep which may be another potential system to look at. Dan explained the importance of timing during the day of taking a drug to help with sleep, give light during the day and give alprazolam at 1mg/kg ip which sends them to sleep within 10 minutes so they sleep for 2 to 3 hours. The mice in the Reference 8 (abstract above) were given alprazolam at the optimal time of the mouse sleep cycle. A major problem in patients living with Huntington’s Disease is that they wake up anxious in the middle of the night.</w:t>
      </w:r>
    </w:p>
    <w:p>
      <w:pPr>
        <w:pStyle w:val="Normal"/>
        <w:rPr/>
      </w:pPr>
      <w:r>
        <w:rPr/>
        <w:t>A concern about a drug for sleep is rousability: the R6/2 mice were more rousable with alprazolam. Evidence was that alprazolam improves dysregulation of mPer2 and mProk2. One question that was not answered was whether other genes were also affected.</w:t>
      </w:r>
    </w:p>
    <w:p>
      <w:pPr>
        <w:pStyle w:val="Normal"/>
        <w:rPr/>
      </w:pPr>
      <w:r>
        <w:rPr/>
        <w:t>Allan’s summary of the papers is that R6/2 mice mimic Huntington’s Disease; functional circadian rhythms are normal in the mice; drugs improve the circadian rhythm in these mice, and the question before the panel is how can these findings be transferred to therapy for patients living with Huntington’s Disease. Allan asked: What are the specific sleep abnormalities? Are some forms of hypnotics better? Can EEG/EMG parameters better biomarkers?</w:t>
      </w:r>
    </w:p>
    <w:p>
      <w:pPr>
        <w:pStyle w:val="Normal"/>
        <w:rPr/>
      </w:pPr>
      <w:r>
        <w:rPr/>
        <w:t>Cataplexy-like episodes in R62 mice were discussed by Tom.  “A consensus definition of cataplexy in mouse models of narcolepsy” has Tom as a co-author. He believes that the orexin paper had no evidence of cataplexy. Following is the abstract defining cataplexy in mouse models of narcolepsy.(10)</w:t>
      </w:r>
    </w:p>
    <w:p>
      <w:pPr>
        <w:pStyle w:val="CHDIReference"/>
        <w:rPr/>
      </w:pPr>
      <w:bookmarkStart w:id="19" w:name="__RefHeading___Toc225968346"/>
      <w:bookmarkEnd w:id="19"/>
      <w:r>
        <w:rPr/>
        <w:t xml:space="preserve">Reference 10: Scammell TE, Willie JT, Guilleminault C, Siegel JM; International Working Group on Rodent Models of Narcolepsy. Collaborators: de Lecea L, Erman MK, Guilleminault C, Kelz MB, Kilduff TS, Kubin L, Leonard CS, Mignot E, Mochizuki T, Nishino S, Peever JH, Saper CB, Scammell TE, Siegel JM, Shiromani PJ, Willie JT, Wisor JP. A consensus definition of cataplexy in mouse models of narcolepsy. Sleep. 2009 Jan 1;32(1):111-6. Department of Neurology, Beth Israel Deaconess Medical Center, 330 Brookline Avenue, Boston, MA 02215, USA. </w:t>
      </w:r>
      <w:hyperlink r:id="rId7">
        <w:r>
          <w:rPr>
            <w:rStyle w:val="InternetLink"/>
          </w:rPr>
          <w:t>tscammel@bidmc.harvard.edu</w:t>
        </w:r>
      </w:hyperlink>
    </w:p>
    <w:p>
      <w:pPr>
        <w:pStyle w:val="Abstract"/>
        <w:rPr/>
      </w:pPr>
      <w:r>
        <w:rPr/>
        <w:t>People with narcolepsy often have episodes of cataplexy, brief periods of muscle weakness triggered by strong emotions. Many researchers are now studying mouse models of narcolepsy, but definitions of cataplexy-like behavior in mice differ across labs. To establish a common language, the International Working Group on Rodent Models of Narcolepsy reviewed the literature on cataplexy in people with narcolepsy and in dog and mouse models of narcolepsy and then developed a consensus definition of murine cataplexy. The group concluded that murine cataplexy is an abrupt episode of nuchal atonia lasting at least 10 seconds. In addition, theta activity dominates the EEG during the episode, and video recordings document immobility. To distinguish a cataplexy episode from REM sleep after a brief awakening, at least 40 seconds of wakefulness must precede the episode. Bouts of cataplexy fitting this definition are common in mice with disrupted orexin/hypocretin signaling, but these events almost never occur in wild type mice. It remains unclear whether murine cataplexy is triggered by strong emotions or whether mice remain conscious during the episodes as in people with narcolepsy. This working definition provides helpful insights into murine cataplexy and should allow objective and accurate comparisons of cataplexy in future studies using mouse models of narcolepsy.</w:t>
      </w:r>
    </w:p>
    <w:p>
      <w:pPr>
        <w:pStyle w:val="Normal"/>
        <w:rPr/>
      </w:pPr>
      <w:r>
        <w:rPr/>
        <w:t>Tom explained that narcolepsy results from losing neurons containing the neuropeptide orexin, also known as hypocretin. Cataplexy, a sudden loss of muscle tone when awake, is an important diagnostic symptom of narcolepsy.(11)</w:t>
      </w:r>
    </w:p>
    <w:p>
      <w:pPr>
        <w:pStyle w:val="CHDIReference"/>
        <w:rPr/>
      </w:pPr>
      <w:bookmarkStart w:id="20" w:name="__RefHeading___Toc225968347"/>
      <w:bookmarkEnd w:id="20"/>
      <w:r>
        <w:rPr/>
        <w:t>Reference 11: Thankachan S, Kaur S, Shiromani PJ. Activity of pontine neurons during sleep and cataplexy in hypocretin knock-out mice. J Neurosci. 2009 Feb 4;29(5):1580-5. West Roxbury Veterans Administration Medical Center and Harvard Medical School, West Roxbury, Massachusetts 02132, USA.</w:t>
      </w:r>
    </w:p>
    <w:p>
      <w:pPr>
        <w:pStyle w:val="Abstract"/>
        <w:rPr/>
      </w:pPr>
      <w:r>
        <w:rPr/>
        <w:t>Narcolepsy is a human sleep disorder resulting from the loss of neurons containing the neuropeptide orexin, also known as hypocretin. Cataplexy, which is a sudden loss of muscle tone during waking, is an important diagnostic symptom of narcolepsy. In humans and canines with narcolepsy, cataplexy is considered to be a separate and distinct behavioral state. However, in the mouse model of the disease this issue is not resolved. The present study monitored the activity of forty four neurons in the rostral pons in hypocretin knock-out mice. Majority of the neurons were active during wake and REM sleep, while four neurons were selectively active during REM sleep. All of these neurons were less active during cataplexy compared with REM sleep. Thus, although cataplexy and REM sleep share many common features, including the muscle atonia, cataplexy is a distinct state in mice.</w:t>
      </w:r>
    </w:p>
    <w:p>
      <w:pPr>
        <w:pStyle w:val="Normal"/>
        <w:rPr/>
      </w:pPr>
      <w:r>
        <w:rPr/>
        <w:t>Tom explained the circadian rhythm genes include both clock genes and clock control genes.</w:t>
      </w:r>
    </w:p>
    <w:p>
      <w:pPr>
        <w:pStyle w:val="Normal"/>
        <w:rPr/>
      </w:pPr>
      <w:r>
        <w:rPr/>
        <w:t xml:space="preserve">The question about whether the cognitive improvement resulted directly from the alprazolam or from a secondary effect because sleep is improved. Phyllis addressed this, explaining that the first line treatment for arrhythmic sleep is behavior activity, light, imposing a circadian rhythm. She explained that a retinal degeneration gene has been identified in mice and that a mouse model exists which has no melatonin at all. </w:t>
      </w:r>
    </w:p>
    <w:p>
      <w:pPr>
        <w:pStyle w:val="Normal"/>
        <w:rPr/>
      </w:pPr>
      <w:r>
        <w:rPr/>
        <w:t xml:space="preserve">Allan interpreted the papers that were presented by saying that improving sleep does improve cognition in the mouse model in the single paper from the Cambridge group, see reference 9. The whole premise that therapeutic intervention can improve sleep by fixing the circadian rhythm and this slow cognitive decline has been made in a single mouse study with a single drug. </w:t>
      </w:r>
    </w:p>
    <w:p>
      <w:pPr>
        <w:pStyle w:val="Normal"/>
        <w:rPr/>
      </w:pPr>
      <w:r>
        <w:rPr/>
        <w:t>Derk explained that separating sleep disorders from sleep problems depends who you talk to: scientists who study sleep or circadian rhythm have separated these 2 processes: but the neurologists have found that both are heavily interrelated.</w:t>
      </w:r>
    </w:p>
    <w:p>
      <w:pPr>
        <w:pStyle w:val="Normal"/>
        <w:rPr/>
      </w:pPr>
      <w:r>
        <w:rPr/>
        <w:t xml:space="preserve">Dan ended this discussion by saying that the most anyone knows about the pathology of the brains of patients with Huntington’s Disease has come from pathological examination after death. What concerns CHDI are the patients living with Huntington’s Disease who are functional and want to remain functional; what is needed are methods for determining pathology in their brains and figuring out ways to keep the patients active and pre-manifest as much as possible. </w:t>
      </w:r>
    </w:p>
    <w:p>
      <w:pPr>
        <w:pStyle w:val="Default"/>
        <w:rPr/>
      </w:pPr>
      <w:r>
        <w:rPr/>
      </w:r>
    </w:p>
    <w:p>
      <w:pPr>
        <w:pStyle w:val="Heading1"/>
        <w:rPr/>
      </w:pPr>
      <w:bookmarkStart w:id="21" w:name="__RefHeading___Toc225968220"/>
      <w:bookmarkEnd w:id="21"/>
      <w:r>
        <w:rPr/>
        <w:t xml:space="preserve">Overview of Clinical Research in Sleep and HD </w:t>
        <w:br/>
      </w:r>
      <w:r>
        <w:rPr>
          <w:lang w:bidi="ne-NP"/>
        </w:rPr>
        <w:t>Francis Walker MD, Wake Forest University School of Medicine</w:t>
      </w:r>
    </w:p>
    <w:p>
      <w:pPr>
        <w:pStyle w:val="Normal"/>
        <w:rPr/>
      </w:pPr>
      <w:r>
        <w:rPr/>
        <w:t>Patients living with Huntington’s Disease have a lot of behavior problems. Of all the symptoms of Huntington’s Disease that are seen, behavioral problems are most the most recognizable, and some of these problems are treatable. In his observation as a clinical neurologist, aggressive and depression behavior are the worst behavior problems because they greatly affect family relationships.</w:t>
      </w:r>
    </w:p>
    <w:p>
      <w:pPr>
        <w:pStyle w:val="Normal"/>
        <w:rPr/>
      </w:pPr>
      <w:r>
        <w:rPr/>
        <w:t>Francis showed video clips of patients living with Huntington’s Disease. The patient in the first clip had diffuse, random movements, with dystonia. He had lost coordination and motor function. Francis explained that an early abnormality is finger tapping. The patient in the clip could not keep his tongue out or manage voluntary movements. He showed a clip of a patient who was a child, he was rigid and stiff, Francis explained that the chorea was different in children than adults.</w:t>
      </w:r>
    </w:p>
    <w:p>
      <w:pPr>
        <w:pStyle w:val="Normal"/>
        <w:rPr/>
      </w:pPr>
      <w:r>
        <w:rPr/>
        <w:t>Francis explained that the timing of neuronal death is not understood. He also explained that patients frequently think about suicide before diagnosis. He said that in his experience, about half of all patients living with Huntington’s Disease try suicide over a lifetime.</w:t>
      </w:r>
    </w:p>
    <w:p>
      <w:pPr>
        <w:pStyle w:val="Normal"/>
        <w:rPr/>
      </w:pPr>
      <w:r>
        <w:rPr/>
        <w:t>Francis and Kathleen agreed that Huntington’s Disease is not diagnosed until a patient has a motor dysfunction. Pre-manifest makes more sense than undiagnosed. The pre-manifest patient has signs of Huntington’s Disease up to 20 years ahead of time, which are most frequently psychiatric, but have not been diagnosed with overt motor dysfunction. Psychiatric problems peak before diagnosis.(12)</w:t>
      </w:r>
    </w:p>
    <w:p>
      <w:pPr>
        <w:pStyle w:val="CHDIReference"/>
        <w:rPr/>
      </w:pPr>
      <w:bookmarkStart w:id="22" w:name="__RefHeading___Toc225968348"/>
      <w:bookmarkEnd w:id="22"/>
      <w:r>
        <w:rPr/>
        <w:t>Reference 12: van Duijn E, Kingma EM, Timman R, Zitman FG, Tibben A, Roos RA, van der Mast RC. Cross-sectional study on prevalences of psychiatric disorders in mutation</w:t>
      </w:r>
      <w:ins w:id="0" w:author="s.dodgso" w:date="2009-03-16T21:35:00Z">
        <w:r>
          <w:rPr/>
          <w:t xml:space="preserve"> </w:t>
        </w:r>
      </w:ins>
      <w:r>
        <w:rPr/>
        <w:t>carriers of Huntington</w:t>
      </w:r>
      <w:ins w:id="1" w:author="s.dodgso" w:date="2009-03-16T21:35:00Z">
        <w:r>
          <w:rPr/>
          <w:t>’</w:t>
        </w:r>
      </w:ins>
      <w:r>
        <w:rPr/>
        <w:t>s disease compared with mutation-negative first-degree</w:t>
      </w:r>
      <w:ins w:id="2" w:author="s.dodgso" w:date="2009-03-16T21:35:00Z">
        <w:r>
          <w:rPr/>
          <w:t xml:space="preserve"> </w:t>
        </w:r>
      </w:ins>
      <w:r>
        <w:rPr/>
        <w:t xml:space="preserve">relatives. J Clin Psychiatry. 2008 Nov;69(11):1804-10. Epub 2008 Nov 4. Department of Psychiatry, Leiden University Medical Center, B1-P, P.O. Box 9600, 2300 RC Leiden, The Netherlands. </w:t>
      </w:r>
      <w:hyperlink r:id="rId8">
        <w:r>
          <w:rPr>
            <w:rStyle w:val="InternetLink"/>
            <w:b/>
          </w:rPr>
          <w:t>e.van_duijn@lumc.nl</w:t>
        </w:r>
      </w:hyperlink>
    </w:p>
    <w:p>
      <w:pPr>
        <w:pStyle w:val="Abstract"/>
        <w:rPr/>
      </w:pPr>
      <w:r>
        <w:rPr/>
        <w:t>OBJECTIVE: To investigate the prevalences of formal DSM-IV diagnoses in</w:t>
      </w:r>
      <w:ins w:id="3" w:author="s.dodgso" w:date="2009-03-16T21:35:00Z">
        <w:r>
          <w:rPr/>
          <w:t xml:space="preserve"> </w:t>
        </w:r>
      </w:ins>
      <w:r>
        <w:rPr/>
        <w:t>pre-motor- symptomatic and motor-symptomatic mutation carriers at different</w:t>
      </w:r>
      <w:ins w:id="4" w:author="s.dodgso" w:date="2009-03-16T21:35:00Z">
        <w:r>
          <w:rPr/>
          <w:t xml:space="preserve"> </w:t>
        </w:r>
      </w:ins>
      <w:r>
        <w:rPr/>
        <w:t>stages of Huntington</w:t>
      </w:r>
      <w:ins w:id="5" w:author="s.dodgso" w:date="2009-03-16T21:35:00Z">
        <w:r>
          <w:rPr/>
          <w:t>’</w:t>
        </w:r>
      </w:ins>
      <w:r>
        <w:rPr/>
        <w:t>s disease compared to a control group of first-degree</w:t>
      </w:r>
      <w:ins w:id="6" w:author="s.dodgso" w:date="2009-03-16T21:35:00Z">
        <w:r>
          <w:rPr/>
          <w:t xml:space="preserve"> </w:t>
        </w:r>
      </w:ins>
      <w:r>
        <w:rPr/>
        <w:t>noncarrier relatives and the general population. METHOD: Between May 2004 and</w:t>
      </w:r>
      <w:ins w:id="7" w:author="s.dodgso" w:date="2009-03-16T21:35:00Z">
        <w:r>
          <w:rPr/>
          <w:t xml:space="preserve"> </w:t>
        </w:r>
      </w:ins>
      <w:r>
        <w:rPr/>
        <w:t>August 2006, 154 verified mutation carriers and 56 verified noncarriers were</w:t>
      </w:r>
      <w:ins w:id="8" w:author="s.dodgso" w:date="2009-03-16T21:35:00Z">
        <w:r>
          <w:rPr/>
          <w:t xml:space="preserve"> </w:t>
        </w:r>
      </w:ins>
      <w:r>
        <w:rPr/>
        <w:t>recruited from the outpatient clinics of the Neurology and Clinical Genetics</w:t>
      </w:r>
      <w:ins w:id="9" w:author="s.dodgso" w:date="2009-03-16T21:35:00Z">
        <w:r>
          <w:rPr/>
          <w:t xml:space="preserve"> </w:t>
        </w:r>
      </w:ins>
      <w:r>
        <w:rPr/>
        <w:t>departments of Leiden University Medical Center and from a regional nursing home.</w:t>
      </w:r>
      <w:ins w:id="10" w:author="s.dodgso" w:date="2009-03-16T21:35:00Z">
        <w:r>
          <w:rPr/>
          <w:t xml:space="preserve">  </w:t>
        </w:r>
      </w:ins>
      <w:r>
        <w:rPr/>
        <w:t>To assess the 12-month prevalences of DSM-IV diagnoses, the sections for</w:t>
      </w:r>
      <w:ins w:id="11" w:author="s.dodgso" w:date="2009-03-16T21:35:00Z">
        <w:r>
          <w:rPr/>
          <w:t xml:space="preserve"> </w:t>
        </w:r>
      </w:ins>
      <w:r>
        <w:rPr/>
        <w:t>depression, mania, anxiety, obsessive-compulsive disorder, and</w:t>
      </w:r>
      <w:ins w:id="12" w:author="s.dodgso" w:date="2009-03-16T21:35:00Z">
        <w:r>
          <w:rPr/>
          <w:t xml:space="preserve"> </w:t>
        </w:r>
      </w:ins>
      <w:r>
        <w:rPr/>
        <w:t>psychosis/schizophrenia of the Composite International Diagnostic Interview were used. Prevalences in the Dutch general population were extracted from the</w:t>
      </w:r>
      <w:ins w:id="13" w:author="s.dodgso" w:date="2009-03-16T21:35:00Z">
        <w:r>
          <w:rPr/>
          <w:t xml:space="preserve"> </w:t>
        </w:r>
      </w:ins>
      <w:r>
        <w:rPr/>
        <w:t>Netherlands Mental Health Survey and Incidence Study (NEMESIS). RESULTS: Both</w:t>
      </w:r>
      <w:ins w:id="14" w:author="s.dodgso" w:date="2009-03-16T21:35:00Z">
        <w:r>
          <w:rPr/>
          <w:t xml:space="preserve"> </w:t>
        </w:r>
      </w:ins>
      <w:r>
        <w:rPr/>
        <w:t>presymptomatic and symptomatic mutation carriers portrayed significantly more</w:t>
      </w:r>
      <w:ins w:id="15" w:author="s.dodgso" w:date="2009-03-16T21:35:00Z">
        <w:r>
          <w:rPr/>
          <w:t xml:space="preserve"> </w:t>
        </w:r>
      </w:ins>
      <w:r>
        <w:rPr/>
        <w:t>major depressive disorder (p = .001 and p &lt; .001, respectively) and</w:t>
      </w:r>
      <w:ins w:id="16" w:author="s.dodgso" w:date="2009-03-16T21:35:00Z">
        <w:r>
          <w:rPr/>
          <w:t xml:space="preserve"> </w:t>
        </w:r>
      </w:ins>
      <w:r>
        <w:rPr/>
        <w:t>obsessive-compulsive disorder (p = .003 and p = .01, respectively) than the</w:t>
      </w:r>
      <w:ins w:id="17" w:author="s.dodgso" w:date="2009-03-16T21:35:00Z">
        <w:r>
          <w:rPr/>
          <w:t xml:space="preserve"> </w:t>
        </w:r>
      </w:ins>
      <w:r>
        <w:rPr/>
        <w:t>general population. Symptomatic mutation carriers also showed an increased</w:t>
      </w:r>
      <w:ins w:id="18" w:author="s.dodgso" w:date="2009-03-16T21:35:00Z">
        <w:r>
          <w:rPr/>
          <w:t xml:space="preserve"> </w:t>
        </w:r>
      </w:ins>
      <w:r>
        <w:rPr/>
        <w:t>prevalence (p = .01) of nonaffective psychosis. Psychiatric disorders were more</w:t>
      </w:r>
      <w:ins w:id="19" w:author="s.dodgso" w:date="2009-03-16T21:35:00Z">
        <w:r>
          <w:rPr/>
          <w:t xml:space="preserve"> </w:t>
        </w:r>
      </w:ins>
      <w:r>
        <w:rPr/>
        <w:t>prevalent, although not significantly (p = .06), in mutation carriers compared to</w:t>
      </w:r>
      <w:ins w:id="20" w:author="s.dodgso" w:date="2009-03-16T21:35:00Z">
        <w:r>
          <w:rPr/>
          <w:t xml:space="preserve"> </w:t>
        </w:r>
      </w:ins>
      <w:r>
        <w:rPr/>
        <w:t>first-degree relatives who were noncarriers. Noncarriers did not differ from the general population. CONCLUSION: Psychiatric disorders occur frequently in</w:t>
      </w:r>
      <w:ins w:id="21" w:author="s.dodgso" w:date="2009-03-16T21:35:00Z">
        <w:r>
          <w:rPr/>
          <w:t xml:space="preserve"> </w:t>
        </w:r>
      </w:ins>
      <w:r>
        <w:rPr/>
        <w:t>Huntington</w:t>
      </w:r>
      <w:ins w:id="22" w:author="s.dodgso" w:date="2009-03-16T21:35:00Z">
        <w:r>
          <w:rPr/>
          <w:t>’</w:t>
        </w:r>
      </w:ins>
      <w:r>
        <w:rPr/>
        <w:t>s disease, often before motor symptoms appear. In addition,</w:t>
      </w:r>
      <w:ins w:id="23" w:author="s.dodgso" w:date="2009-03-16T21:35:00Z">
        <w:r>
          <w:rPr/>
          <w:t xml:space="preserve"> </w:t>
        </w:r>
      </w:ins>
      <w:r>
        <w:rPr/>
        <w:t>first-degree noncarrier relatives do not show more psychiatric disorders compared</w:t>
      </w:r>
      <w:ins w:id="24" w:author="s.dodgso" w:date="2009-03-16T21:35:00Z">
        <w:r>
          <w:rPr/>
          <w:t xml:space="preserve"> </w:t>
        </w:r>
      </w:ins>
      <w:r>
        <w:rPr/>
        <w:t>to the general population, although they grew up in comparable, potentially</w:t>
      </w:r>
      <w:ins w:id="25" w:author="s.dodgso" w:date="2009-03-16T21:35:00Z">
        <w:r>
          <w:rPr/>
          <w:t xml:space="preserve"> </w:t>
        </w:r>
      </w:ins>
      <w:r>
        <w:rPr/>
        <w:t>stressful circumstances. Taking these findings together, psychopathology in</w:t>
      </w:r>
      <w:ins w:id="26" w:author="s.dodgso" w:date="2009-03-16T21:35:00Z">
        <w:r>
          <w:rPr/>
          <w:t xml:space="preserve"> </w:t>
        </w:r>
      </w:ins>
      <w:r>
        <w:rPr/>
        <w:t>Huntington</w:t>
      </w:r>
      <w:ins w:id="27" w:author="s.dodgso" w:date="2009-03-16T21:35:00Z">
        <w:r>
          <w:rPr/>
          <w:t>’</w:t>
        </w:r>
      </w:ins>
      <w:r>
        <w:rPr/>
        <w:t>s disease seems predominantly due to cerebral degeneration rather than</w:t>
      </w:r>
      <w:ins w:id="28" w:author="s.dodgso" w:date="2009-03-16T21:35:00Z">
        <w:r>
          <w:rPr/>
          <w:t xml:space="preserve"> </w:t>
        </w:r>
      </w:ins>
      <w:r>
        <w:rPr/>
        <w:t>to shared environmental risk factors. Copyright 2008 Physicians Postgraduate</w:t>
      </w:r>
      <w:ins w:id="29" w:author="s.dodgso" w:date="2009-03-16T21:35:00Z">
        <w:r>
          <w:rPr/>
          <w:t xml:space="preserve"> </w:t>
        </w:r>
      </w:ins>
      <w:r>
        <w:rPr/>
        <w:t>Press, Inc.</w:t>
      </w:r>
    </w:p>
    <w:p>
      <w:pPr>
        <w:pStyle w:val="Heading5"/>
        <w:rPr/>
      </w:pPr>
      <w:bookmarkStart w:id="23" w:name="__RefHeading___Toc225968221"/>
      <w:bookmarkEnd w:id="23"/>
      <w:r>
        <w:rPr/>
        <w:t>Advisory Board Discussion</w:t>
      </w:r>
    </w:p>
    <w:p>
      <w:pPr>
        <w:pStyle w:val="Normal"/>
        <w:rPr/>
      </w:pPr>
      <w:r>
        <w:rPr/>
        <w:t xml:space="preserve">Dan explained that Huntington’s Disease does not just affect the patient, it also affects those caring for the patient living with Huntington’s Disease, and these caretakers need to be cared for. And that a major reason for wanting to slow cognitive decline in patients living with Huntington’s Disease was to make life more bearable for family members and other caretakers who live for years with patients who have pre-manifest or diagnosed Huntington’s Disease. Huntington’s Disease patients can have irritable depressed parents who are also living with Huntington’s Disease, which contributes to their own psychiatric problems. </w:t>
      </w:r>
    </w:p>
    <w:p>
      <w:pPr>
        <w:pStyle w:val="Normal"/>
        <w:rPr/>
      </w:pPr>
      <w:r>
        <w:rPr/>
        <w:t>A paper was published describing disturbed sleep at night and sleepiness during the day in 2008, one of the authors was Advisory Board neurologist Dr Kathleen Shannon.(13)</w:t>
      </w:r>
    </w:p>
    <w:p>
      <w:pPr>
        <w:pStyle w:val="CHDIReference"/>
        <w:rPr/>
      </w:pPr>
      <w:bookmarkStart w:id="24" w:name="__RefHeading___Toc225968349"/>
      <w:r>
        <w:rPr/>
        <w:t>Reference 13: Videnovic A, Leurgans S, Fan W, Jaglin J, Shannon KM.</w:t>
      </w:r>
      <w:ins w:id="30" w:author="s.dodgso" w:date="2009-03-16T21:35:00Z">
        <w:r>
          <w:rPr/>
          <w:t xml:space="preserve">  </w:t>
        </w:r>
      </w:ins>
      <w:r>
        <w:rPr/>
        <w:t>Daytime somnolence and nocturnal sleep disturbances in Huntington disease. Parkinsonism Relat Disord. 2008 Nov 26. [Epub ahead of print] Department of Neurology, Feinberg School of Medicine, Northwestern University,</w:t>
      </w:r>
      <w:ins w:id="31" w:author="s.dodgso" w:date="2009-03-16T21:35:00Z">
        <w:r>
          <w:rPr/>
          <w:t xml:space="preserve"> </w:t>
        </w:r>
      </w:ins>
      <w:r>
        <w:rPr/>
        <w:t>710 N Lake Shore Drive #1106, Abbott Hall, Chicago, IL 60611, USA.</w:t>
      </w:r>
      <w:ins w:id="32" w:author="s.dodgso" w:date="2009-03-16T21:35:00Z">
        <w:bookmarkEnd w:id="24"/>
        <w:r>
          <w:rPr/>
          <w:t xml:space="preserve">  </w:t>
        </w:r>
      </w:ins>
    </w:p>
    <w:p>
      <w:pPr>
        <w:pStyle w:val="Abstract"/>
        <w:rPr/>
      </w:pPr>
      <w:r>
        <w:rPr/>
        <w:t>Sleep disorders and daytime somnolence have not been systematically studied in</w:t>
      </w:r>
      <w:ins w:id="33" w:author="s.dodgso" w:date="2009-03-16T21:35:00Z">
        <w:r>
          <w:rPr/>
          <w:t xml:space="preserve"> </w:t>
        </w:r>
      </w:ins>
      <w:r>
        <w:rPr/>
        <w:t>the Huntington disease (HD) population. In this study we have assessed nocturnal sleep and daytime somnolence in 30 patients recruited from a subspecialty HD</w:t>
      </w:r>
      <w:ins w:id="34" w:author="s.dodgso" w:date="2009-03-16T21:35:00Z">
        <w:r>
          <w:rPr/>
          <w:t xml:space="preserve"> </w:t>
        </w:r>
      </w:ins>
      <w:r>
        <w:rPr/>
        <w:t>clinic. Disturbed nocturnal sleep and excessive daytime somnolence were common in</w:t>
      </w:r>
      <w:ins w:id="35" w:author="s.dodgso" w:date="2009-03-16T21:35:00Z">
        <w:r>
          <w:rPr/>
          <w:t xml:space="preserve"> </w:t>
        </w:r>
      </w:ins>
      <w:r>
        <w:rPr/>
        <w:t>this cohort. Further studies employing objective measures of sleep/daytime</w:t>
      </w:r>
      <w:ins w:id="36" w:author="s.dodgso" w:date="2009-03-16T21:35:00Z">
        <w:r>
          <w:rPr/>
          <w:t xml:space="preserve"> </w:t>
        </w:r>
      </w:ins>
      <w:r>
        <w:rPr/>
        <w:t>somnolence in the HD population are needed.</w:t>
      </w:r>
    </w:p>
    <w:p>
      <w:pPr>
        <w:pStyle w:val="Normal"/>
        <w:rPr/>
      </w:pPr>
      <w:r>
        <w:rPr/>
        <w:t>Abnormal sleep is defined from the Pittsburgh Sleep Quality Index, acronym PSQI. This instrument for defining sleep was described in a 1989 report from the University of Pittsburgh.(14) PSQI: threshold 5, the mean score of patients living with Huntington’s Disease has been measured at 6.</w:t>
      </w:r>
    </w:p>
    <w:p>
      <w:pPr>
        <w:pStyle w:val="CHDIReference"/>
        <w:rPr/>
      </w:pPr>
      <w:bookmarkStart w:id="25" w:name="__RefHeading___Toc225968350"/>
      <w:r>
        <w:rPr/>
        <w:t>Reference 14: Buysse DJ, Reynolds CF 3</w:t>
      </w:r>
      <w:r>
        <w:rPr>
          <w:vertAlign w:val="superscript"/>
        </w:rPr>
        <w:t>rd</w:t>
      </w:r>
      <w:r>
        <w:rPr/>
        <w:t>, Monk TH, Berman SR, Kupfer DJ. The Pittsburgh Sleep Quality Index: a new instrument for psychiatric practice and</w:t>
      </w:r>
      <w:ins w:id="37" w:author="s.dodgso" w:date="2009-03-16T21:35:00Z">
        <w:r>
          <w:rPr/>
          <w:t xml:space="preserve"> </w:t>
        </w:r>
      </w:ins>
      <w:r>
        <w:rPr/>
        <w:t>research. Psychiatry Res. 1989 May;28(2):193-213.Department of Psychiatry, University of Pittsburgh School of Medicine, PA.</w:t>
      </w:r>
      <w:ins w:id="38" w:author="s.dodgso" w:date="2009-03-16T21:35:00Z">
        <w:bookmarkEnd w:id="25"/>
        <w:r>
          <w:rPr/>
          <w:t xml:space="preserve">  </w:t>
        </w:r>
      </w:ins>
    </w:p>
    <w:p>
      <w:pPr>
        <w:pStyle w:val="Abstract"/>
        <w:rPr/>
      </w:pPr>
      <w:r>
        <w:rPr/>
        <w:t>Despite the prevalence of sleep complaints among psychiatric patients, few</w:t>
      </w:r>
      <w:ins w:id="39" w:author="s.dodgso" w:date="2009-03-16T21:35:00Z">
        <w:r>
          <w:rPr/>
          <w:t xml:space="preserve"> </w:t>
        </w:r>
      </w:ins>
      <w:r>
        <w:rPr/>
        <w:t>questionnaires have been specifically designed to measure sleep quality in</w:t>
      </w:r>
      <w:ins w:id="40" w:author="s.dodgso" w:date="2009-03-16T21:35:00Z">
        <w:r>
          <w:rPr/>
          <w:t xml:space="preserve"> </w:t>
        </w:r>
      </w:ins>
      <w:r>
        <w:rPr/>
        <w:t>clinical populations. The Pittsburgh Sleep Quality Index (PSQI) is a self-rated</w:t>
      </w:r>
      <w:ins w:id="41" w:author="s.dodgso" w:date="2009-03-16T21:35:00Z">
        <w:r>
          <w:rPr/>
          <w:t xml:space="preserve"> </w:t>
        </w:r>
      </w:ins>
      <w:r>
        <w:rPr/>
        <w:t>questionnaire which assesses sleep quality and disturbances over a 1-month time</w:t>
      </w:r>
      <w:ins w:id="42" w:author="s.dodgso" w:date="2009-03-16T21:35:00Z">
        <w:r>
          <w:rPr/>
          <w:t xml:space="preserve"> </w:t>
        </w:r>
      </w:ins>
      <w:r>
        <w:rPr/>
        <w:t xml:space="preserve">interval. Nineteen individual items generate seven </w:t>
      </w:r>
      <w:ins w:id="43" w:author="s.dodgso" w:date="2009-03-16T21:35:00Z">
        <w:r>
          <w:rPr/>
          <w:t>“</w:t>
        </w:r>
      </w:ins>
      <w:r>
        <w:rPr/>
        <w:t>component</w:t>
      </w:r>
      <w:ins w:id="44" w:author="s.dodgso" w:date="2009-03-16T21:35:00Z">
        <w:r>
          <w:rPr/>
          <w:t>”</w:t>
        </w:r>
      </w:ins>
      <w:r>
        <w:rPr/>
        <w:t xml:space="preserve"> scores: subjective</w:t>
      </w:r>
      <w:ins w:id="45" w:author="s.dodgso" w:date="2009-03-16T21:35:00Z">
        <w:r>
          <w:rPr/>
          <w:t xml:space="preserve"> </w:t>
        </w:r>
      </w:ins>
      <w:r>
        <w:rPr/>
        <w:t>sleep quality, sleep latency, sleep duration, habitual sleep efficiency, sleep</w:t>
      </w:r>
      <w:ins w:id="46" w:author="s.dodgso" w:date="2009-03-16T21:35:00Z">
        <w:r>
          <w:rPr/>
          <w:t xml:space="preserve"> </w:t>
        </w:r>
      </w:ins>
      <w:r>
        <w:rPr/>
        <w:t>disturbances, use of sleeping medication, and daytime dysfunction. The sum of</w:t>
      </w:r>
      <w:ins w:id="47" w:author="s.dodgso" w:date="2009-03-16T21:35:00Z">
        <w:r>
          <w:rPr/>
          <w:t xml:space="preserve"> </w:t>
        </w:r>
      </w:ins>
      <w:r>
        <w:rPr/>
        <w:t>scores for these seven components yields one global score. Clinical and</w:t>
      </w:r>
      <w:ins w:id="48" w:author="s.dodgso" w:date="2009-03-16T21:35:00Z">
        <w:r>
          <w:rPr/>
          <w:t xml:space="preserve"> </w:t>
        </w:r>
      </w:ins>
      <w:r>
        <w:rPr/>
        <w:t>clinimetric properties of the PSQI were assessed over an 18-month period with</w:t>
      </w:r>
      <w:ins w:id="49" w:author="s.dodgso" w:date="2009-03-16T21:35:00Z">
        <w:r>
          <w:rPr/>
          <w:t xml:space="preserve"> “</w:t>
        </w:r>
      </w:ins>
      <w:r>
        <w:rPr/>
        <w:t>good</w:t>
      </w:r>
      <w:ins w:id="50" w:author="s.dodgso" w:date="2009-03-16T21:35:00Z">
        <w:r>
          <w:rPr/>
          <w:t>”</w:t>
        </w:r>
      </w:ins>
      <w:r>
        <w:rPr/>
        <w:t xml:space="preserve"> sleepers (healthy subjects, n = 52) and </w:t>
      </w:r>
      <w:ins w:id="51" w:author="s.dodgso" w:date="2009-03-16T21:35:00Z">
        <w:r>
          <w:rPr/>
          <w:t>“</w:t>
        </w:r>
      </w:ins>
      <w:r>
        <w:rPr/>
        <w:t>poor</w:t>
      </w:r>
      <w:ins w:id="52" w:author="s.dodgso" w:date="2009-03-16T21:35:00Z">
        <w:r>
          <w:rPr/>
          <w:t>”</w:t>
        </w:r>
      </w:ins>
      <w:r>
        <w:rPr/>
        <w:t xml:space="preserve"> sleepers (depressed</w:t>
      </w:r>
      <w:ins w:id="53" w:author="s.dodgso" w:date="2009-03-16T21:35:00Z">
        <w:r>
          <w:rPr/>
          <w:t xml:space="preserve"> </w:t>
        </w:r>
      </w:ins>
      <w:r>
        <w:rPr/>
        <w:t>patients, n = 54; sleep-disorder patients, n = 62). Acceptable measures of</w:t>
      </w:r>
      <w:ins w:id="54" w:author="s.dodgso" w:date="2009-03-16T21:35:00Z">
        <w:r>
          <w:rPr/>
          <w:t xml:space="preserve"> </w:t>
        </w:r>
      </w:ins>
      <w:r>
        <w:rPr/>
        <w:t>internal homogeneity, consistency (test-retest reliability), and validity were</w:t>
      </w:r>
      <w:ins w:id="55" w:author="s.dodgso" w:date="2009-03-16T21:35:00Z">
        <w:r>
          <w:rPr/>
          <w:t xml:space="preserve"> </w:t>
        </w:r>
      </w:ins>
      <w:r>
        <w:rPr/>
        <w:t>obtained. A global PSQI score greater than 5 yielded a diagnostic sensitivity of 89.6% and specificity of 86.5% (kappa = 0.75, p less than 0.001) in</w:t>
      </w:r>
      <w:ins w:id="56" w:author="s.dodgso" w:date="2009-03-16T21:35:00Z">
        <w:r>
          <w:rPr/>
          <w:t xml:space="preserve"> </w:t>
        </w:r>
      </w:ins>
      <w:r>
        <w:rPr/>
        <w:t>distinguishing good and poor sleepers. The clinimetric and clinical properties of</w:t>
      </w:r>
      <w:ins w:id="57" w:author="s.dodgso" w:date="2009-03-16T21:35:00Z">
        <w:r>
          <w:rPr/>
          <w:t xml:space="preserve"> </w:t>
        </w:r>
      </w:ins>
      <w:r>
        <w:rPr/>
        <w:t>the PSQI suggest its utility both in psychiatric clinical practice and research</w:t>
      </w:r>
      <w:ins w:id="58" w:author="s.dodgso" w:date="2009-03-16T21:35:00Z">
        <w:r>
          <w:rPr/>
          <w:t xml:space="preserve"> </w:t>
        </w:r>
      </w:ins>
      <w:r>
        <w:rPr/>
        <w:t>activities.</w:t>
      </w:r>
    </w:p>
    <w:p>
      <w:pPr>
        <w:pStyle w:val="Normal"/>
        <w:rPr/>
      </w:pPr>
      <w:r>
        <w:rPr/>
        <w:t>The Epworth Sleepiness Scale was reported in 1991 from Epworth Hospital in Australia.(15) In the Epworth Scale, 10 is normal, number for sleep apnea is 13, 14, 16.</w:t>
      </w:r>
    </w:p>
    <w:p>
      <w:pPr>
        <w:pStyle w:val="CHDIReference"/>
        <w:rPr/>
      </w:pPr>
      <w:bookmarkStart w:id="26" w:name="__RefHeading___Toc225968351"/>
      <w:bookmarkEnd w:id="26"/>
      <w:r>
        <w:rPr/>
        <w:t>Reference 15: Johns MW. A new method for measuring daytime sleepiness: the Epworth sleepiness scale. Sleep. 1991 Dec;14(6):540-5. Sleep Disorders Unit, Epworth Hospital, Melbourne, Victoria, Australia.</w:t>
      </w:r>
    </w:p>
    <w:p>
      <w:pPr>
        <w:pStyle w:val="Abstract"/>
        <w:rPr/>
      </w:pPr>
      <w:r>
        <w:rPr/>
        <w:t>The development and use of a new scale, the Epworth sleepiness scale (ESS), is</w:t>
      </w:r>
      <w:ins w:id="59" w:author="s.dodgso" w:date="2009-03-16T21:35:00Z">
        <w:r>
          <w:rPr/>
          <w:t xml:space="preserve"> </w:t>
        </w:r>
      </w:ins>
      <w:r>
        <w:rPr/>
        <w:t>described. This is a simple, self-administered questionnaire which is shown to</w:t>
      </w:r>
      <w:ins w:id="60" w:author="s.dodgso" w:date="2009-03-16T21:35:00Z">
        <w:r>
          <w:rPr/>
          <w:t xml:space="preserve"> </w:t>
        </w:r>
      </w:ins>
      <w:r>
        <w:rPr/>
        <w:t>provide a measurement of the subject</w:t>
      </w:r>
      <w:ins w:id="61" w:author="s.dodgso" w:date="2009-03-16T21:35:00Z">
        <w:r>
          <w:rPr/>
          <w:t>’</w:t>
        </w:r>
      </w:ins>
      <w:r>
        <w:rPr/>
        <w:t>s general level of daytime sleepiness. One</w:t>
      </w:r>
      <w:ins w:id="62" w:author="s.dodgso" w:date="2009-03-16T21:35:00Z">
        <w:r>
          <w:rPr/>
          <w:t xml:space="preserve"> </w:t>
        </w:r>
      </w:ins>
      <w:r>
        <w:rPr/>
        <w:t>hundred and eighty adults answered the ESS, including 30 normal men and women as controls and 150 patients with a range of sleep disorders. They rated the chances</w:t>
      </w:r>
      <w:ins w:id="63" w:author="s.dodgso" w:date="2009-03-16T21:35:00Z">
        <w:r>
          <w:rPr/>
          <w:t xml:space="preserve"> </w:t>
        </w:r>
      </w:ins>
      <w:r>
        <w:rPr/>
        <w:t>that they would doze off or fall asleep when in 8 different situations</w:t>
      </w:r>
      <w:ins w:id="64" w:author="s.dodgso" w:date="2009-03-16T21:35:00Z">
        <w:r>
          <w:rPr/>
          <w:t xml:space="preserve"> </w:t>
        </w:r>
      </w:ins>
      <w:r>
        <w:rPr/>
        <w:t>commonly encountered in daily life. Total ESS scores significantly distinguished normal subjects from patients in various diagnostic groups including obstructive sleep apnea syndrome, narcolepsy and idiopathic hypersomnia. ESS scores were</w:t>
      </w:r>
      <w:ins w:id="65" w:author="s.dodgso" w:date="2009-03-16T21:35:00Z">
        <w:r>
          <w:rPr/>
          <w:t xml:space="preserve"> </w:t>
        </w:r>
      </w:ins>
      <w:r>
        <w:rPr/>
        <w:t>significantly correlated with sleep latency measured during the multiple sleep</w:t>
      </w:r>
      <w:ins w:id="66" w:author="s.dodgso" w:date="2009-03-16T21:35:00Z">
        <w:r>
          <w:rPr/>
          <w:t xml:space="preserve"> </w:t>
        </w:r>
      </w:ins>
      <w:r>
        <w:rPr/>
        <w:t>latency test and during overnight polysomnography. In patients with obstructive</w:t>
      </w:r>
      <w:ins w:id="67" w:author="s.dodgso" w:date="2009-03-16T21:35:00Z">
        <w:r>
          <w:rPr/>
          <w:t xml:space="preserve"> </w:t>
        </w:r>
      </w:ins>
      <w:r>
        <w:rPr/>
        <w:t>sleep apnea syndrome ESS scores were significantly correlated with the</w:t>
      </w:r>
      <w:ins w:id="68" w:author="s.dodgso" w:date="2009-03-16T21:35:00Z">
        <w:r>
          <w:rPr/>
          <w:t xml:space="preserve"> </w:t>
        </w:r>
      </w:ins>
      <w:r>
        <w:rPr/>
        <w:t>respiratory disturbance index and the minimum SaO2 recorded overnight. ESS scores</w:t>
      </w:r>
      <w:ins w:id="69" w:author="s.dodgso" w:date="2009-03-16T21:35:00Z">
        <w:r>
          <w:rPr/>
          <w:t xml:space="preserve"> </w:t>
        </w:r>
      </w:ins>
      <w:r>
        <w:rPr/>
        <w:t>of patients who simply snored did not differ from controls.</w:t>
      </w:r>
    </w:p>
    <w:p>
      <w:pPr>
        <w:pStyle w:val="Normal"/>
        <w:rPr/>
      </w:pPr>
      <w:r>
        <w:rPr/>
        <w:t>The problem is that if you are a poor sleeper, you may not be telling the clinician that you have trouble sleeping. Phyllis said that in her experience, these data way underestimates the number of patients living with Huntington’s Disease who have problems with sleep. Would a problem with circadian rhythm be reported as a sleep problem? The main problem is this paper is the best there is for the patients living with Huntington’s Disease.</w:t>
      </w:r>
    </w:p>
    <w:p>
      <w:pPr>
        <w:pStyle w:val="Normal"/>
        <w:rPr/>
      </w:pPr>
      <w:r>
        <w:rPr/>
        <w:t>Wallace said a lot of movement diminish in sleep, is that true for Huntington’s Disease? Francis and Beth said that it probably depends on the type of sleep.</w:t>
      </w:r>
    </w:p>
    <w:p>
      <w:pPr>
        <w:pStyle w:val="Normal"/>
        <w:rPr/>
      </w:pPr>
      <w:r>
        <w:rPr/>
        <w:t>Patients living with Huntington’s Disease start moving in their REM sleep. Phyllis explained that this movement is generally violent, screaming, with lack of inhibition, because in sleep the brain is in an unstable state with wake and sleep phenomena being intruded in each other.</w:t>
      </w:r>
    </w:p>
    <w:p>
      <w:pPr>
        <w:pStyle w:val="Normal"/>
        <w:rPr/>
      </w:pPr>
      <w:r>
        <w:rPr/>
        <w:t>Patients with Huntington’s Disease have problems with sleeping before they are diagnosed with movement disorders. In the report from Paris by Dr Arnuff and colleagues, sleep was found to be problematic in pre-manifest Huntington’s Disease.(16)</w:t>
      </w:r>
    </w:p>
    <w:p>
      <w:pPr>
        <w:pStyle w:val="CHDIReference"/>
        <w:rPr/>
      </w:pPr>
      <w:bookmarkStart w:id="27" w:name="__RefHeading___Toc225968352"/>
      <w:bookmarkEnd w:id="27"/>
      <w:r>
        <w:rPr/>
        <w:t xml:space="preserve">Reference 16: Arnulf I, Nielsen J, Lohmann E, Schiefer J, Wild E, Jennum P, Konofal E, Walker M, Oudiette D, Tabrizi S, Durr A,  Schieffer, J [corrected to Schiefer, J].Rapid eye movement sleep disturbances in Huntington disease.  Arch Neurol. 2008 Apr;65(4):482-8. Erratum in: Arch Neurol. 2008 Nov;65(11):1478. Pathologies du Sommeil, Groupe Hospitalier Pitié-Salpêtrière, Assistance Publique-Hôpitaux de Paris (AP-HP), and U106, University Pierre and Marie Curie, Paris CEDEX 13, France. </w:t>
      </w:r>
      <w:hyperlink r:id="rId9">
        <w:r>
          <w:rPr>
            <w:rStyle w:val="InternetLink"/>
            <w:b/>
          </w:rPr>
          <w:t>isabelle.arnulf@psl.aphp.fr</w:t>
        </w:r>
      </w:hyperlink>
    </w:p>
    <w:p>
      <w:pPr>
        <w:pStyle w:val="Abstract"/>
        <w:rPr/>
      </w:pPr>
      <w:r>
        <w:rPr/>
        <w:t xml:space="preserve">BACKGROUND: Sleep disorders including insomnia, movements during sleep, and daytime sleepiness are common but poorly studied in Huntington disease (HD).  OBJECTIVE: To evaluate the HD sleep-wake phenotype (including abnormal motor activity during sleep) in patients with various HD stages and the length of CAG repeats. Because a mild hypocretin deficiency has been found in the brains of some patients with HD (hereinafter referred to as HD patients), we also tested the HD patients for narcolepsy. DESIGN AND PATIENTS: Twenty-five HD patients (including 2 pre-manifest carriers) underwent clinical interview, nighttime video and sleep monitoring, and daytime multiple sleep latency tests. Their results were compared with those of patients with narcolepsy and control patients.  RESULTS: </w:t>
      </w:r>
      <w:r>
        <w:rPr>
          <w:b/>
        </w:rPr>
        <w:t xml:space="preserve">The HD patients had frequent insomnia, earlier sleep onset, lower sleep efficiency, increased stage 1 sleep, delayed and shortened rapid eye movement (REM) sleep, and increased periodic leg movements. </w:t>
      </w:r>
      <w:r>
        <w:rPr/>
        <w:t xml:space="preserve">Three HD patients (12%) had REM sleep behavior disorders. No sleep abnormality correlated with CAG repeat length. Reduced REM sleep duration (but not REM sleep behavior disorders) was present in pre-manifest carriers and patients with very mild HD and worsened with disease severity. In contrast to narcoleptic patients, HD patients had no cataplexy, hypnagogic hallucinations, or sleep paralysis. Four HD patients had abnormally low (&lt; 8 minutes) daytime sleep latencies, but none had multiple sleep-onset REM periods. CONCLUSIONS: </w:t>
      </w:r>
      <w:r>
        <w:rPr>
          <w:b/>
        </w:rPr>
        <w:t>The sleep phenotype of HD includes insomnia, advanced sleep phase, periodic leg movements, REM sleep behavior disorders, and reduced REM sleep but not narcolepsy. Reduced REM sleep may precede chorea. Mutant huntingtin may exert an effect on REM sleep and motor control during sleep.</w:t>
      </w:r>
    </w:p>
    <w:p>
      <w:pPr>
        <w:pStyle w:val="Normal"/>
        <w:rPr/>
      </w:pPr>
      <w:r>
        <w:rPr/>
        <w:t>Andrew said that the investigators in the Arnuff study did not find a difference in slow-wave sleep, and that the differences they did find are very small in sleep.</w:t>
      </w:r>
    </w:p>
    <w:p>
      <w:pPr>
        <w:pStyle w:val="Normal"/>
        <w:rPr/>
      </w:pPr>
      <w:r>
        <w:rPr/>
        <w:t>A report published from Maurice Ohayon in Stanford University summarized a cross-sectional telephone survey in Europe. Dr Ohayon wanted to find out how normal people sleep, and what were the consequences in daily life and morbidity of being able to resume sleep after waking.  He concluded that difficulty resuming sleep at night is frequent in a general population not selected for any disorder; it indicates an ongoing sleep or mental disorder; and it affects daytime functioning more than inability to go to sleep at night.(17)</w:t>
      </w:r>
    </w:p>
    <w:p>
      <w:pPr>
        <w:pStyle w:val="CHDIReference"/>
        <w:rPr/>
      </w:pPr>
      <w:bookmarkStart w:id="28" w:name="__RefHeading___Toc225968353"/>
      <w:bookmarkEnd w:id="28"/>
      <w:r>
        <w:rPr/>
        <w:t>Reference 17: Ohayon MM. Difficulty in resuming or inability to resume sleep and the links to daytime impairment: Definition, prevalence and comorbidity. J Psychiatr Res. 2009 Mar 2. [Epub ahead of print] Stanford Sleep Epidemiology Research Center, Stanford University School of Medicine, 3430 W. Bayshore Road, Palo Alto, CA 94303, USA.</w:t>
      </w:r>
    </w:p>
    <w:p>
      <w:pPr>
        <w:pStyle w:val="Abstract"/>
        <w:rPr/>
      </w:pPr>
      <w:r>
        <w:rPr/>
        <w:t>OBJECTIVES: To assess the chronicity and severity of nocturnal awakenings with difficulty resuming sleep (DRS), its value as an indicator of an ongoing sleep and/or mental disorder and, finally, how it affects on daytime functioning.  METHODS: A cross-sectional telephone study was performed in the non-institutionalized general population of France, the United Kingdom, Germany, Italy and Spain. This representative sample of 22,740 non-institutionalized individuals aged 15 or over was interviewed on their sleeping habits, health, sleep and mental disorders. These five European countries totaled 245.1 million inhabitants. The evaluation of nocturnal awakenings with DRS included duration, frequency (per night, per week and in the previous months) and assessment scale of daytime functioning. DRS was defined as a complaint of difficulty in resuming or inability to resume sleep occurring at least three nights per week and lasting for at least one month. RESULTS: A total of 16.1% [95% CI: 15.6-16.6] of the sample had DRS. Prevalence was higher in women and increased with age. The average duration of DRS was 40months. DRS individuals slept on average 30min less than other subjects with insomnia symptoms and 60min less than the rest of the sample. Painful physical conditions, anxiety and mood disorders were the most discriminative factors for individuals with DRS distinguishing them from other insomnia subjects and the rest of the sample. Daytime impairment was observed in 52.2% of DRS individuals compared to 32.8% in individuals with classical insomnia symptoms (p&lt;0.0001). CONCLUSIONS: (1) DRS affect a large segment of the population; (2) it is a good indicator of an ongoing sleep or mental disorder; (3) it has a stronger impact on daytime functioning than classical insomnia symptoms (OR: 4.7).</w:t>
      </w:r>
    </w:p>
    <w:p>
      <w:pPr>
        <w:pStyle w:val="Normal"/>
        <w:rPr/>
      </w:pPr>
      <w:r>
        <w:rPr/>
        <w:t>Kathleen has concerns about asking patients if they sleep, because in her observation, patients are unreliable reporters. She asks all her patients about sleep. One group says they never ever sleep, but they do; the second group says they always sleep and the caregivers say they don’t; and the third set have a realistic reports of their sleep patterns.</w:t>
      </w:r>
    </w:p>
    <w:p>
      <w:pPr>
        <w:pStyle w:val="Normal"/>
        <w:rPr/>
      </w:pPr>
      <w:r>
        <w:rPr/>
        <w:t xml:space="preserve">Andrew agreed that a lot of things need to be controlled in patients who have depression. </w:t>
      </w:r>
    </w:p>
    <w:p>
      <w:pPr>
        <w:pStyle w:val="Normal"/>
        <w:rPr/>
      </w:pPr>
      <w:r>
        <w:rPr/>
        <w:t xml:space="preserve">Allan said that one of the markers for institutionalizing patients is how much they disturb caregivers. Kathleen said that in her practice, she has found that caregivers report apathy as depression. </w:t>
      </w:r>
    </w:p>
    <w:p>
      <w:pPr>
        <w:pStyle w:val="Heading1"/>
        <w:rPr/>
      </w:pPr>
      <w:bookmarkStart w:id="29" w:name="__RefHeading___Toc225968222"/>
      <w:bookmarkEnd w:id="29"/>
      <w:r>
        <w:rPr/>
        <w:t>Clinical studies on sleep in patients living with Huntington’s Disease</w:t>
        <w:br/>
        <w:t>Anna Goodman PhD, Cambridge Centre for Brain Repair</w:t>
      </w:r>
    </w:p>
    <w:p>
      <w:pPr>
        <w:pStyle w:val="Normal"/>
        <w:rPr/>
      </w:pPr>
      <w:r>
        <w:rPr/>
        <w:t xml:space="preserve">Anna was asked to give a brief, informal report on the work coming out of the Cambridge group that is headed by Dr Jenny Morton. Anna reported a study in which they looked at sleep disturbance in early stage in Huntington’s Disease in 9 patients. None were diagnosed as depressed. The protocol required they all spend 2 nights in hospital. They had increased sleep patency. Some had reduced REM, increased stage 1 and 2. They did not include control patients not at risk for Huntington’s Disease. For inclusion they had to have an independence score between 100 and 180, and have a normal BMI. They did not advertise for patients to join the clinical trial. The investigators were interested in looking at obstructive sleep apnea. Two patients with the highest sleep phase shifts have deteriorated faster than the others; both had lost a lot of weight. These patients keep cycling between Phase 1 and Phase 2 sleep. The patients were originally looked at after they had lost a lot of weight, which is a symptom of Huntington’s Disease. The actigrams, according to Dr Jenny Morton, looked exactly like the mice actigrams. </w:t>
      </w:r>
    </w:p>
    <w:p>
      <w:pPr>
        <w:pStyle w:val="Normal"/>
        <w:rPr/>
      </w:pPr>
      <w:r>
        <w:rPr/>
        <w:t xml:space="preserve">Anna told us of a big new study that is just now starting. They are now enrolling 35 pre-manifest patients and 35 controls. The study is 2 weeks of actigraphy, then 2 days of polysomography. The patients drink double-labeled water, and the investigators look at melatonin and genes. The goal is for 3 patient visits every 20 months and will do a battery of tests. </w:t>
      </w:r>
    </w:p>
    <w:p>
      <w:pPr>
        <w:pStyle w:val="Normal"/>
        <w:rPr/>
      </w:pPr>
      <w:r>
        <w:rPr/>
        <w:t>Phyllis suggested adding a light actigraph. Phyllis said it is not clear how much light is received by the patients living with Huntington’s Disease. Anna said she has a patient who gets no light because he has boarded his house to get no light. Phyllis wants the patients also to be tested for diabetes by the fasting oral glucose test.</w:t>
      </w:r>
    </w:p>
    <w:p>
      <w:pPr>
        <w:pStyle w:val="Normal"/>
        <w:rPr/>
      </w:pPr>
      <w:r>
        <w:rPr/>
        <w:t>Allan said that irritability is frequently the first symptom in early Huntington’s Disease. A sedated patient can be preferred by the caregiver because these patients are not disruptive, however this is not always, or generally so. According to Francis, caregivers of patients living with Huntington’s Disease frequently object to over-sedation.</w:t>
      </w:r>
    </w:p>
    <w:p>
      <w:pPr>
        <w:pStyle w:val="Heading1"/>
        <w:rPr/>
      </w:pPr>
      <w:bookmarkStart w:id="30" w:name="__RefHeading___Toc225968223"/>
      <w:bookmarkEnd w:id="30"/>
      <w:r>
        <w:rPr/>
        <w:t xml:space="preserve">Overview of Effects of Sleep Deficits on Cognition </w:t>
        <w:br/>
      </w:r>
      <w:r>
        <w:rPr>
          <w:lang w:bidi="ne-NP"/>
        </w:rPr>
        <w:t>Phyllis Zee MD, PhD, Northwestern University School of Medicine</w:t>
      </w:r>
    </w:p>
    <w:p>
      <w:pPr>
        <w:pStyle w:val="Normal"/>
        <w:rPr/>
      </w:pPr>
      <w:r>
        <w:rPr/>
        <w:t>Phyllis gave an overview of the effect of sleep on cognition. She explained that the relationship between sleep and memory consolidation has been reported since 1924, lack of sleep impairs the ability to recall, and that sleep deprivation affects prefrontal cortex.</w:t>
      </w:r>
    </w:p>
    <w:p>
      <w:pPr>
        <w:pStyle w:val="Normal"/>
        <w:rPr/>
      </w:pPr>
      <w:r>
        <w:rPr/>
        <w:t>Types of learning have different neural pathways.(18)</w:t>
      </w:r>
    </w:p>
    <w:p>
      <w:pPr>
        <w:pStyle w:val="CHDIReference"/>
        <w:rPr/>
      </w:pPr>
      <w:bookmarkStart w:id="31" w:name="__RefHeading___Toc225968354"/>
      <w:bookmarkEnd w:id="31"/>
      <w:r>
        <w:rPr/>
        <w:t>Reference 18: Diekelmann S, Wilhelm I, Born J. The whats and whens of sleep-dependent memory consolidation. Sleep Med Rev. 2009 Feb 27. [Epub ahead of print] University of Lübeck, Department of Neuroendocrinology, Haus 23a, Ratzeburger Allee 160, 23538 Lübeck, Germany.</w:t>
      </w:r>
    </w:p>
    <w:p>
      <w:pPr>
        <w:pStyle w:val="Abstract"/>
        <w:rPr/>
      </w:pPr>
      <w:r>
        <w:rPr/>
        <w:t>Sleep benefits memory consolidation. The reviewed studies indicate that this consolidating effect is not revealed under all circumstances but is linked to specific psychological conditions. Specifically, we discuss to what extent memory consolidation during sleep depends on the type of learning materials, type of learning and retrieval test, different features of sleep and the subject population. Post-learning sleep enhances consolidation of declarative, procedural and emotional memories. The enhancement is greater for weakly than strongly encoded associations and more consistent for explicitly than implicitly encoded memories. Memories associated with expected reward gain preferentially access to sleep-dependent consolidation. For declarative memories, sleep benefits are more consistently revealed with recall than recognition procedures at retrieval testing. Slow wave sleep (SWS) particularly enhances declarative memories whereas REM sleep preferentially supports procedural and emotional memory aspects.  Declarative memory profits already from rather short sleep periods (1-2h).  Procedural memory profits seem more dose-dependent on the amount of sleep following the day after learning. Children’s sleep with high amounts of SWS distinctly enhances declarative memories whereas elderly and psychiatric patients with disturbed sleep show impaired sleep-associated consolidation often of declarative memories. Based on the constellation of psychological conditions identified we hypothesize that access to sleep-dependent consolidation requires memories to be encoded under control of prefrontal-hippocampal circuitry, with the same circuitry controlling subsequent consolidation during sleep.</w:t>
      </w:r>
    </w:p>
    <w:p>
      <w:pPr>
        <w:pStyle w:val="Normal"/>
        <w:rPr/>
      </w:pPr>
      <w:r>
        <w:rPr/>
        <w:t>According to Phyllis, stages of sleep are of importance for some cognitive function, the amount of sleep is more important for others, including some types of memory. As little as 6 minutes of sleep improves memory, up to 2 hours also improves memory. Sleep increases information retention. In learning and memory, you forget more as the day goes on. The mechanism for interference: evidence neurophysiology. You can look at sleep activity by EEG. High cortical activity is alerting or sleep disrupting.</w:t>
      </w:r>
    </w:p>
    <w:p>
      <w:pPr>
        <w:pStyle w:val="Normal"/>
        <w:rPr/>
      </w:pPr>
      <w:r>
        <w:rPr/>
        <w:t xml:space="preserve">Phyllis listed the rodent models of Huntington’s Disease. Three transgenic Hdh models are R6/2 mouse, YAC 128 mouse and TgHD rat, and a targeted Hdh model is the </w:t>
      </w:r>
      <w:r>
        <w:rPr>
          <w:rStyle w:val="ListBullet4Char"/>
        </w:rPr>
        <w:t>Hdh(CAG150) mouse.</w:t>
      </w:r>
    </w:p>
    <w:p>
      <w:pPr>
        <w:pStyle w:val="Normal"/>
        <w:rPr/>
      </w:pPr>
      <w:r>
        <w:rPr/>
        <w:t>A 1997 report from Germany reported the relationship between when sleep occurs and memory. This report differentiated between slow wave (SWS) sleep and rapid eye movement (REM) sleep, and the results suggested that memory was enhanced more by REM than by SWS.(19)</w:t>
      </w:r>
    </w:p>
    <w:p>
      <w:pPr>
        <w:pStyle w:val="CHDIReference"/>
        <w:rPr/>
      </w:pPr>
      <w:bookmarkStart w:id="32" w:name="__RefHeading___Toc225968355"/>
      <w:r>
        <w:rPr/>
        <w:t>Reference 19: Plihal W, Born J. Effects of early and late nocturnal sleep on declarative and procedural memory Source Journal of Cognitive Neuroscience. 1997 Jul;9(4):534-7.  University of Bamberg, FRG.</w:t>
      </w:r>
      <w:bookmarkEnd w:id="32"/>
      <w:r>
        <w:rPr/>
        <w:t xml:space="preserve"> </w:t>
      </w:r>
    </w:p>
    <w:p>
      <w:pPr>
        <w:pStyle w:val="Abstract"/>
        <w:rPr/>
      </w:pPr>
      <w:r>
        <w:rPr/>
        <w:t>Recall of paired-associate lists (declarative memory) and mirror-tracing skills (procedural memory) was assessed after retention intervals defined over early and late nocturnal sleep. In addition, effects of sleep on recall were compared with those of early and late retention intervals filled with wakefulness. Twenty healthy men served as subjects. Saliva cortisol concentrations were determined before and after the retention intervals to determine pituitary-adrenal secretory activity. Sleep was determined somnopolygraphically. Sleep generally enhanced recall when compared with the effects of corresponding retention intervals of wakefulness. The benefit from sleep on recall depended on the phase of sleep and on the type of memory: Recall of paired-associate lists improved more during early sleep, and recall of mirror-tracing skills improved more during late sleep. The effects may reflect different influences of slow wave sleep (SWS) and rapid eye movement (REM) sleep since time in SWS was 5 times longer during the early than late sleep retention interval, and time in REM sleep was twice as long during late than early sleep (</w:t>
      </w:r>
      <w:r>
        <w:rPr>
          <w:i/>
          <w:iCs/>
        </w:rPr>
        <w:t>p</w:t>
      </w:r>
      <w:r>
        <w:rPr/>
        <w:t xml:space="preserve"> &lt; 0.005). Changes in cortisol concentrations, which independently of sleep and wakefulness were lower during early retention intervals than late ones, cannot account for the effects of sleep on memory. The experiments for the first time dissociate specific effects of early and late sleep on two principal types of memory, declarative and procedural, in humans.</w:t>
      </w:r>
    </w:p>
    <w:p>
      <w:pPr>
        <w:pStyle w:val="Normal"/>
        <w:rPr/>
      </w:pPr>
      <w:r>
        <w:rPr/>
        <w:t>Dan explained that CHDI had been interested in REM sleep; but now more interested in slow wave sleep, because slow wave sleep is a marker of homeostatic sleep pressure and of synaptic potentiation. He also said that adolescence is a peak time of synaptic pruning during slow wave sleep.</w:t>
      </w:r>
    </w:p>
    <w:p>
      <w:pPr>
        <w:pStyle w:val="Normal"/>
        <w:rPr/>
      </w:pPr>
      <w:r>
        <w:rPr/>
        <w:t>According to Phyllis, it is not the number of synapses that count, but having the right synapses. High intelligence is associated with smaller brains because the neurons are all in the right place and more efficient. Slow wave sleep is associated with the right parietal cortex.(20)</w:t>
      </w:r>
    </w:p>
    <w:p>
      <w:pPr>
        <w:pStyle w:val="CHDIReference"/>
        <w:rPr/>
      </w:pPr>
      <w:bookmarkStart w:id="33" w:name="__RefHeading___Toc225968356"/>
      <w:bookmarkEnd w:id="33"/>
      <w:r>
        <w:rPr/>
        <w:t xml:space="preserve">Reference 20: Campbell IG, Darchia N, Khaw WY, Higgins LM, Feinberg I. Sleep EEG evidence of sex differences in adolescent brain maturation. Sleep. 2005 May 1;28(5):637-43. Department of Psychiatry, University of California Davis Sleep Lab, 1712 Picasso Ave, Suite B, Davis, CA 95616, USA. </w:t>
      </w:r>
      <w:hyperlink r:id="rId10">
        <w:r>
          <w:rPr>
            <w:rStyle w:val="InternetLink"/>
          </w:rPr>
          <w:t>igCampbell@ucdavis.edu</w:t>
        </w:r>
      </w:hyperlink>
    </w:p>
    <w:p>
      <w:pPr>
        <w:pStyle w:val="Abstract"/>
        <w:rPr/>
      </w:pPr>
      <w:r>
        <w:rPr/>
        <w:t>STUDY OBJECTIVES: The steep decline in slow-wave (delta) electroencephalogram (EEG) intensity across adolescence is a prominent feature of late brain maturation. As a first step in determining whether the adolescent delta decline is similar in both sexes, we compared cross-sectional sleep EEG data from 9- and 12-year-old boys and girls. DESIGN: All-night EEG recordings, 6 months apart, were conducted on each subject. SETTING: EEG was recorded in the subjects’ homes. PARTICIPANTS: Thirty-two 9-year-olds and 38 12-year-olds are enrolled in a 4-year longitudinal study of adolescent sleep. There are equal numbers of each sex in both age cohorts. INTERVENTIONS: N/A. MEASUREMENTS: Using ambulatory recorders, EEG was recorded in the subjects’ homes on their normal sleep schedule. For each of the 2 semi-annual recording periods, data from the 10 subjects from each age-sex group with the cleanest (fewest artifacts) signals were selected for crosssectional comparisons of visual scoring and EEG variables. All artifact-free 20-second non-rapid eye movement epochs were analyzed with power spectral and period-amplitude analysis. RESULTS: In the 12-year-old cohort, delta power per minute was 37% higher in boys than girls. The 9-year-old cohort showed no sex difference. A second recording 6 months later produced similar results. CONCLUSION: These cross-sectional data indicate that girls begin the steep adolescent decline in slow-wave EEG earlier than boys. We hypothesize that this reflects an earlier onset of adolescent synaptic pruning in females.</w:t>
      </w:r>
    </w:p>
    <w:p>
      <w:pPr>
        <w:pStyle w:val="Normal"/>
        <w:rPr/>
      </w:pPr>
      <w:r>
        <w:rPr/>
        <w:t>Slow wave sleep decreases with age, as does glucose utilization and synaptic density. Wallace explained infants have a high rate of rapid eye movement sleep, but this rate decreases with age.</w:t>
      </w:r>
    </w:p>
    <w:p>
      <w:pPr>
        <w:pStyle w:val="Normal"/>
        <w:rPr/>
      </w:pPr>
      <w:r>
        <w:rPr/>
        <w:t>Populations with decreased slow wave sleep include those with many different chronic diseases according to Dan; these include patients living with Huntington’s and Alzheimers.</w:t>
      </w:r>
    </w:p>
    <w:p>
      <w:pPr>
        <w:pStyle w:val="Normal"/>
        <w:rPr/>
      </w:pPr>
      <w:r>
        <w:rPr/>
        <w:t>Andy explained that the loss of tissue will decrease slow wave sleep. Slow wave sleep early in the night may be more important because of what is going on the day. Why you get slow wave sleep during the night may have nothing to do with memory and may have a completely different function. Fragmentation of circadian activity rhythms is associated with cognitive deficits in older adults.(21)</w:t>
      </w:r>
    </w:p>
    <w:p>
      <w:pPr>
        <w:pStyle w:val="CHDIReference"/>
        <w:rPr/>
      </w:pPr>
      <w:bookmarkStart w:id="34" w:name="__RefHeading___Toc225968357"/>
      <w:bookmarkEnd w:id="34"/>
      <w:r>
        <w:rPr/>
        <w:t xml:space="preserve">Reference 21: Antoniadis EA, Ko CH, Ralph MR, McDonald RJ. Circadian rhythms, aging and memory. Behav Brain Res. 2000 Sep;114(1-2):221-33. Corrected and republished from: Behav Brain Res. 2000 Jun 15;111(1-2):25-37. Departments of Psychology and Zoology, University of Toronto, 100 St George Street, Ont., M5S 3G3, Toronto, Canada. </w:t>
      </w:r>
      <w:hyperlink r:id="rId11">
        <w:r>
          <w:rPr>
            <w:rStyle w:val="InternetLink"/>
          </w:rPr>
          <w:t>elena@spych.utoronto.ca</w:t>
        </w:r>
      </w:hyperlink>
    </w:p>
    <w:p>
      <w:pPr>
        <w:pStyle w:val="Abstract"/>
        <w:rPr/>
      </w:pPr>
      <w:r>
        <w:rPr/>
        <w:t>In human beings and animal models, cognitive performance is often impaired in natural and experimental situations where circadian rhythms are disrupted. This includes a general decline in cognitive ability and fragmentation of behavioural  rhythms in the aging population of numerous species. There is some evidence that rhythm disruption may lead directly to cognitive impairment; however, this causal link has not been made for effects due to aging. We have tested this link by examining rhythms and performance on contextual conditioning with the conditioned place preference task, in elderly, age-matched hamsters. Young healthy hamsters developed a preference for a context that is paired with the opportunity to engage in wheel-running (experiment 1). Aged animals with consolidated locomotor rhythms developed similar degrees of preference, whereas the age-matched hamsters with fragmented rhythms did not (experiment 2). The degree of preference was also correlated with activity amplitude. These results support the notion that age-related rhythm fragmentation contributes to the age-related memory decline.</w:t>
      </w:r>
    </w:p>
    <w:p>
      <w:pPr>
        <w:pStyle w:val="Normal"/>
        <w:rPr/>
      </w:pPr>
      <w:r>
        <w:rPr/>
        <w:t>Andy said that deficits in people with dementia are antegrade problems. Standard medication does not appear to impair cognition.</w:t>
      </w:r>
    </w:p>
    <w:p>
      <w:pPr>
        <w:pStyle w:val="Normal"/>
        <w:rPr/>
      </w:pPr>
      <w:r>
        <w:rPr/>
        <w:t>Joe called for a discussion to pull together what the speakers talked about. His first question was: What do we know about sleep and Huntington Disease? Is the evidence conflicting? What are the gaps?</w:t>
      </w:r>
    </w:p>
    <w:p>
      <w:pPr>
        <w:pStyle w:val="Normal"/>
        <w:rPr/>
      </w:pPr>
      <w:r>
        <w:rPr/>
        <w:t>Andy answered that a problem is that a sleep marker does not exist, all that we know is that sleep is generally disturbed in Huntington’s Disease. Wallace said that REM sleep behavior disturbance occurs in patients living with Parkinson’s</w:t>
      </w:r>
    </w:p>
    <w:p>
      <w:pPr>
        <w:pStyle w:val="Normal"/>
        <w:rPr/>
      </w:pPr>
      <w:r>
        <w:rPr/>
        <w:t xml:space="preserve">Allan asked the Advisory Board: how do you define your test population? Andy answered that it is known that patients with PTSD develop rem disorder, but this alone does not characterize the population.(22) </w:t>
      </w:r>
    </w:p>
    <w:p>
      <w:pPr>
        <w:pStyle w:val="CHDIReference"/>
        <w:rPr/>
      </w:pPr>
      <w:bookmarkStart w:id="35" w:name="__RefHeading___Toc225968358"/>
      <w:bookmarkEnd w:id="35"/>
      <w:r>
        <w:rPr/>
        <w:t xml:space="preserve">Reference 22. Mellman TA, Pigeon WR, Nowell PD, Nolan B. Relationships between REM sleep findings and PTSD symptoms during the early aftermath of trauma. J Trauma Stress. 2007 Oct;20(5):893-901. Department of Psychiatry, Howard University, Washington, DC 20059, USA. </w:t>
      </w:r>
      <w:hyperlink r:id="rId12">
        <w:r>
          <w:rPr>
            <w:rStyle w:val="InternetLink"/>
          </w:rPr>
          <w:t>TMellman@Howard.edu</w:t>
        </w:r>
      </w:hyperlink>
    </w:p>
    <w:p>
      <w:pPr>
        <w:pStyle w:val="Abstract"/>
        <w:rPr/>
      </w:pPr>
      <w:r>
        <w:rPr/>
        <w:t>Laboratory sleep findings in posttraumatic stress disorder (PTSD) have been characterized as incongruent with subjective complaints. Most findings relate to rapid eye movement (REM) sleep. Chronicity confounds relationships between objective sleep and PTSD. The authors report relationships between PTSD symptoms and objective sleep measures from the early aftermath of trauma. Thirty-five patients received polsomnography and PTSD assessment within a month of traumatic injury. Posttraumatic stress disorder status was established at 2 months. The REM segment duration correlated negatively with initial PTSD and insomnia severity, which also correlated with total sleep time. Relative beta frequency during REM sleep from a subset of cases correlated negatively with PTSD and nightmare severity. These findings suggest a link between subjective symptoms and REM sleep phenomena acutely following trauma.</w:t>
      </w:r>
    </w:p>
    <w:p>
      <w:pPr>
        <w:pStyle w:val="Normal"/>
        <w:rPr/>
      </w:pPr>
      <w:r>
        <w:rPr/>
        <w:t>Wallace and Andy both suggested that the neurological changes in post-traumatic stress disorder (PTSD) likely result from higher cortical pathology.</w:t>
      </w:r>
    </w:p>
    <w:p>
      <w:pPr>
        <w:pStyle w:val="Normal"/>
        <w:rPr/>
      </w:pPr>
      <w:r>
        <w:rPr/>
        <w:t>Kathleen said that half of her patients living with Huntington’s Disease take selective serotonin reuptake inhibitors (SSRIs), and she has no evidence in the clinical that these drugs improve the course of Huntington’s Disease. Beth said that SSRIs are given to non-depressed patients living with Huntington’s Disease.(23)</w:t>
      </w:r>
    </w:p>
    <w:p>
      <w:pPr>
        <w:pStyle w:val="CHDIReference"/>
        <w:rPr/>
      </w:pPr>
      <w:bookmarkStart w:id="36" w:name="__RefHeading___Toc225968359"/>
      <w:bookmarkEnd w:id="36"/>
      <w:r>
        <w:rPr/>
        <w:t xml:space="preserve">Reference 23: De Marchi N, Daniele F, Ragone MA. Fluoxetine in the treatment of Huntington’s disease. Psychopharmacology (Berl). 2001 Jan 1;153(2):264-6. Institute of Psychiatry, Second University of Naples, Italy. </w:t>
      </w:r>
      <w:hyperlink r:id="rId13">
        <w:r>
          <w:rPr>
            <w:rStyle w:val="InternetLink"/>
          </w:rPr>
          <w:t>nicdem@libero.it</w:t>
        </w:r>
      </w:hyperlink>
    </w:p>
    <w:p>
      <w:pPr>
        <w:pStyle w:val="Abstract"/>
        <w:rPr/>
      </w:pPr>
      <w:r>
        <w:rPr/>
        <w:t>RATIONALE: Recent reports suggest the possible efficacy of selective serotonin reuptake inhibitors (SSRIs) in treating particular symptoms of Huntington’s disease (HD), such as aggressiveness and agitation. However, predictive features to identify HD subjects who may benefit from this treatment have not been established. OBJECTIVES: Two individuals from a large HD pedigree with a very high prevalence of obsessive-compulsive disorder (OCD) have been treated with fluoxetine, an SSRI. We aimed at testing whether the co-occurrence of the two disorders in this pedigree might have some underlying pathogenic similarities, maybe also resulting in a good response of HD symptoms to the anti-obsessional drug fluoxetine. METHODS: Each patient was evaluated, started on fluoxetine treatment, and then reassessed monthly with: (a) the HD motor rating scale, to rate the impairment of movement, and (b) the mini mental state examination, for a cognitive ascertainment. They had a complete psychiatric and neurologic examination as well. RESULTS: Both subjects showed an excellent response to fluoxetine. One patient exhibited improvement of the motor and behavioral components of the disorder, while the other improved also in the cognitive domain of HD. The best response was shown by the individual suffering from OCD in her youth. The amelioration in these two patients has been maintained for 2 and 6 years, respectively, whereas the course of HD is that of a progressive deterioration. CONCLUSIONS: Firm conclusions to explain these results cannot be drawn. However, a hypothetical involvement of the serotonergic system, suggested by the excess of OCD in the pedigree, seems supported by the response of these two individuals to fluoxetine. It may be worth further exploring the value of the psychiatric picture in selecting the appropriate treatment for at least some cases of HD.</w:t>
      </w:r>
    </w:p>
    <w:p>
      <w:pPr>
        <w:pStyle w:val="Normal"/>
        <w:rPr/>
      </w:pPr>
      <w:r>
        <w:rPr/>
        <w:t>Joe asked the Advisory Board if, when they listen to patients in the clinic, have they identified there a specific phenotype for sleep disorders in Huntington’s Disease, or patients have generally messed-up sleep?</w:t>
      </w:r>
    </w:p>
    <w:p>
      <w:pPr>
        <w:pStyle w:val="Normal"/>
        <w:rPr/>
      </w:pPr>
      <w:r>
        <w:rPr/>
        <w:t>Phyllis said that specificity may not be as important as making approvement. Andy said it would be great to have a marker for sleep, but doesn’t look like there is and then started talking about nightmares, which are an aspect of disturbed sleep. Only trauma specifically causes nightmares. Could be a clue to the pathology of disturbed sleep.</w:t>
      </w:r>
    </w:p>
    <w:p>
      <w:pPr>
        <w:pStyle w:val="Normal"/>
        <w:rPr/>
      </w:pPr>
      <w:r>
        <w:rPr/>
        <w:t>Joe reported that the data have not yet been fully analyzed data from transcripts and the focus groups. Beth said she never heard of any of her patients having nightmares ever.</w:t>
      </w:r>
    </w:p>
    <w:p>
      <w:pPr>
        <w:pStyle w:val="Normal"/>
        <w:rPr/>
      </w:pPr>
      <w:r>
        <w:rPr/>
        <w:t>Joe said he wants to know whether the sleep changes first changes in patients who are pre-manifest. Dan replied that 10 years before diagnosis of Huntington’s Disease, 80% of the patients who are pre-manifest have sleep disorders.</w:t>
      </w:r>
    </w:p>
    <w:p>
      <w:pPr>
        <w:pStyle w:val="Normal"/>
        <w:rPr/>
      </w:pPr>
      <w:r>
        <w:rPr/>
        <w:t>Kathleen wants to have a specific defect to look at. Beth suggested that perhaps what is needed is to design a study with specific phenotypes and genotypes. Phyllis said that the study should be about gathering some objective data about timing of sleep, sleep efficiency, and involuntary movement.</w:t>
      </w:r>
    </w:p>
    <w:p>
      <w:pPr>
        <w:pStyle w:val="Normal"/>
        <w:rPr/>
      </w:pPr>
      <w:r>
        <w:rPr/>
        <w:t>Andrew said that if you are looking for a measure that others have done, doable. If you are looking for a new marker, it is impossible.</w:t>
      </w:r>
    </w:p>
    <w:p>
      <w:pPr>
        <w:pStyle w:val="Normal"/>
        <w:rPr/>
      </w:pPr>
      <w:r>
        <w:rPr/>
        <w:t>Phyllis suggested looking at epidemiological sleep questionnaires in the clinical trial the Board is advising, to determine the types of sleep disorders.</w:t>
      </w:r>
    </w:p>
    <w:p>
      <w:pPr>
        <w:pStyle w:val="Normal"/>
        <w:rPr/>
      </w:pPr>
      <w:r>
        <w:rPr/>
        <w:t>Dan responded that CHDI had thought about an epidemiological study first, but the question of under-reporting knocked that on the head. He suggested that in the Huntington’s Disease registry, it could be possible to add some sleep questionnaires.</w:t>
      </w:r>
    </w:p>
    <w:p>
      <w:pPr>
        <w:pStyle w:val="Normal"/>
        <w:rPr/>
      </w:pPr>
      <w:r>
        <w:rPr/>
        <w:t xml:space="preserve">Ken asked how sleep and depression could be tested for. Andrew said that a study cannot control for everything. The main problem is sleep maintenance. </w:t>
      </w:r>
    </w:p>
    <w:p>
      <w:pPr>
        <w:pStyle w:val="Normal"/>
        <w:rPr/>
      </w:pPr>
      <w:r>
        <w:rPr/>
        <w:t>Phyllis suggested that any study of sleep needs to include actigraphy.(24)</w:t>
      </w:r>
    </w:p>
    <w:p>
      <w:pPr>
        <w:pStyle w:val="CHDIReference"/>
        <w:rPr/>
      </w:pPr>
      <w:bookmarkStart w:id="37" w:name="__RefHeading___Toc225968360"/>
      <w:bookmarkEnd w:id="37"/>
      <w:r>
        <w:rPr/>
        <w:t>Reference 24: Chae KY, Kripke DF, Poceta JS, Shadan F, Jamil SM, Cronin JW, Kline LE.  Evaluation of immobility time for sleep latency in actigraphy. Sleep Med. 2008 Dec 20. [Epub ahead of print]Scripps Clinic Sleep Center, W207, 10666 N Torrey Pines Road, La Jolla, CA 92037, USA; Department of Pediatrics, School of Medicine, Pochon CHA University, South Korea.</w:t>
      </w:r>
    </w:p>
    <w:p>
      <w:pPr>
        <w:pStyle w:val="Abstract"/>
        <w:rPr/>
      </w:pPr>
      <w:r>
        <w:rPr/>
        <w:t>BACKGROUND: Actigraphy has become an important tool in sleep research, however, most actigraphic models have had little evaluation of their sleep scoring software. Some reports have described poor agreement of actigraph and polysomnogram (PSG) results. In this study, we examined the accuracy of the Actiwatch-L instrument with Actiware(®) software version 5.0 (Minimitter-Respironics, Bend, Oregon). METHODS: We analyzed the sleep latencies and total sleep times in 33 actigraph recordings and compared performance to simultaneous polysomnography. For scoring sleep latency, the default criterion for scoring sleep onset (10min of immobility) was compared with criteria of 4, 5, 6, and 15min of immobility, and low, middle, and high activity thresholds were compared. RESULTS: Of 4, 5, 6, 10 and 15min of actigraphic immobility, the 5min criterion yielded the most accurate sleep latencies. The 5min criterion also yielded near-optimal estimates for total sleep time and wake after sleep onset.  CONCLUSIONS: We found that a default 10-min immobility parameter for sleep onset was not as accurate as 5min for scoring sleep latency and total sleep time in this clinical sample. There is a need for expanded samples to further evaluate algorithm scoring parameters and the search for superior alternatives.</w:t>
      </w:r>
    </w:p>
    <w:p>
      <w:pPr>
        <w:pStyle w:val="Normal"/>
        <w:rPr/>
      </w:pPr>
      <w:r>
        <w:rPr/>
        <w:t>Andrew said that actigraphy might not give the information needed because this population might be moving too much.</w:t>
      </w:r>
    </w:p>
    <w:p>
      <w:pPr>
        <w:pStyle w:val="Normal"/>
        <w:rPr/>
      </w:pPr>
      <w:r>
        <w:rPr/>
        <w:t>Derk said it is important to use measures where the control patients are differentiated clearly from the patients who are being treated. Nightmares might be some interest, you can combine diaries with other testing could work better.</w:t>
      </w:r>
    </w:p>
    <w:p>
      <w:pPr>
        <w:pStyle w:val="Normal"/>
        <w:rPr/>
      </w:pPr>
      <w:r>
        <w:rPr/>
        <w:t>Joe asked has the most data in actigraphy in these populations. Anna reported that the Cambridge group’s Roger Hastings has the data, but it has not been published. The Parker paper has actigraphy data in 25 people.</w:t>
      </w:r>
    </w:p>
    <w:p>
      <w:pPr>
        <w:pStyle w:val="Normal"/>
        <w:rPr/>
      </w:pPr>
      <w:r>
        <w:rPr/>
        <w:t xml:space="preserve">Anna explained that thermoregulation is a problem at a practical level. Patients who cannot thermorgulate have their electrodes slide off. The neurologists shook their heads and told her all she needs is strong clinical glue. One suggestion from Anna’s observations was that patients living with Huntington’s Disease might be having trouble sleeping because they have elevated core body temperature and elevated metabolism. </w:t>
      </w:r>
    </w:p>
    <w:p>
      <w:pPr>
        <w:pStyle w:val="Normal"/>
        <w:rPr/>
      </w:pPr>
      <w:r>
        <w:rPr/>
        <w:t>Allan nodded, and agreed that mouse models of Huntington’s Disease have problems with temperature regulation, and he explained that something is wrong with their mitochondria. He knows that temperature goes down immediately before they decline from Huntington’s Disease.(25)</w:t>
      </w:r>
    </w:p>
    <w:p>
      <w:pPr>
        <w:pStyle w:val="CHDIReference"/>
        <w:rPr/>
      </w:pPr>
      <w:bookmarkStart w:id="38" w:name="__RefHeading___Toc225968361"/>
      <w:bookmarkEnd w:id="38"/>
      <w:r>
        <w:rPr/>
        <w:t>Reference 25: Weydt P, Pineda VV, Torrence AE, Libby RT, Satterfield TF, Lazarowski ER, Gilbert ML, Morton GJ, Bammler TK, Strand AD, Cui L, Beyer RP, Easley CN, Smith AC, Krainc D, Luquet S, Sweet IR, Schwartz MW, La Spada AR.  Thermoregulatory and metabolic defects in Huntington’s disease transgenic mice implicate PGC-1alpha in Huntington’s disease neurodegeneration.  Cell Metab. 2006 Nov;4(5):349-62. Epub 2006 Oct 19. Department of Laboratory Medicine, University of Washington, Seattle, Washington 98195, USA.</w:t>
      </w:r>
    </w:p>
    <w:p>
      <w:pPr>
        <w:pStyle w:val="Abstract"/>
        <w:rPr/>
      </w:pPr>
      <w:r>
        <w:rPr/>
        <w:t xml:space="preserve">Huntington’s disease (HD) is a fatal, dominantly inherited disorder caused by polyglutamine repeat expansion in the huntingtin (htt) gene. </w:t>
      </w:r>
      <w:r>
        <w:rPr>
          <w:b/>
        </w:rPr>
        <w:t xml:space="preserve">Here, we observe that HD mice develop hypothermia associated with impaired activation of brown adipose tissue (BAT). </w:t>
      </w:r>
      <w:r>
        <w:rPr/>
        <w:t>Although sympathetic stimulation of PPARgamma coactivator 1alpha (PGC-1alpha) was intact in BAT of HD mice, uncoupling protein 1 (UCP-1) induction was blunted. In cultured cells, expression of mutant htt suppressed UCP-1 promoter activity; this was reversed by PGC-1alpha expression. HD mice showed reduced food intake and increased energy expenditure, with dysfunctional BAT mitochondria. PGC-1alpha is a known regulator of mitochondrial function; here, we document reduced expression of PGC-1alpha target genes in HD patient and mouse striatum. Mitochondria of HD mouse brain show reduced oxygen consumption rates. Finally, HD striatal neurons expressing exogenous PGC-1alpha were resistant to 3-nitropropionic acid treatment. Altered PGC-1alpha function may thus link transcription dysregulation and mitochondrial dysfunction in HD.</w:t>
      </w:r>
    </w:p>
    <w:p>
      <w:pPr>
        <w:pStyle w:val="Normal"/>
        <w:rPr/>
      </w:pPr>
      <w:r>
        <w:rPr/>
        <w:t xml:space="preserve">Dan brought the discussion back to designing a clinical trial. He wants the patients in this study to be pre-manifest, and diagnosed with early stage Huntinton’s Disease. He explained that he wants to find a way of treating these patients so their quality of life can be improved and wants to see if sleep patterns can be improved and to see if there is a way of decreasing or reversing cognitive impairment. </w:t>
      </w:r>
    </w:p>
    <w:p>
      <w:pPr>
        <w:pStyle w:val="Normal"/>
        <w:rPr/>
      </w:pPr>
      <w:r>
        <w:rPr/>
        <w:t xml:space="preserve">Derk wants to look at changes in sleep like finger tapping. Beth agreed, she wants to see psychotic changes early on too. </w:t>
      </w:r>
    </w:p>
    <w:p>
      <w:pPr>
        <w:pStyle w:val="Normal"/>
        <w:rPr/>
      </w:pPr>
      <w:r>
        <w:rPr/>
        <w:t xml:space="preserve">Phyllis said that slow wave sleep and chorionic atrophy does not correlate with sleep stages 1, 2 or rapid eye movement. </w:t>
      </w:r>
    </w:p>
    <w:p>
      <w:pPr>
        <w:pStyle w:val="Normal"/>
        <w:rPr/>
      </w:pPr>
      <w:r>
        <w:rPr/>
        <w:t>Kathleen was unhappy that the clinical trial population had pre-manifest Huntington’s Disease. She said that everyone agrees they have symptoms, but that the threshold of motor symptoms is used for diagnosis of Huntington’s Disease. She said that the deterioration of neurological function is different for every individual, and that a patient can be years off Huntington’s Disease diagnosis, or days off diagnosis. And even at diagnosis, neurological function deterioration is different fro each individual. Thus, the pre-manifest population is heterogeneous to start with, and her second concern was getting enough patients who were both pre-manifest for Huntington’s Disease and who had been tested for the gene defect that is known to lead to Huntington’s Disease. She said it is always hard recruiting for clinical trials for patients with Huntington’s Disease, and for patients who have pre-manifest Huntington’s Disease, this will be even harder.</w:t>
      </w:r>
    </w:p>
    <w:p>
      <w:pPr>
        <w:pStyle w:val="Normal"/>
        <w:rPr/>
      </w:pPr>
      <w:r>
        <w:rPr/>
        <w:t>Beth and Dan both discussed the need to change the culture so that having a genetic test is not a stigma, and does not bring financial risk with it so that more people who are at risk for Huntington’s Disease are tested for the gene defect.  What is needed is to get help for people who are still functional and figure out a way to keep their level of functionality.</w:t>
      </w:r>
    </w:p>
    <w:p>
      <w:pPr>
        <w:pStyle w:val="Normal"/>
        <w:rPr/>
      </w:pPr>
      <w:r>
        <w:rPr/>
        <w:t>Joe brought the Board back to the objectives of the meeting by asking if those present can identify the range and the frequency of sleep disturbances? Two possible concepts need to be discussed as a basis for designing a clinical trial protocol:</w:t>
      </w:r>
    </w:p>
    <w:p>
      <w:pPr>
        <w:pStyle w:val="Normal"/>
        <w:ind w:left="360" w:hanging="0"/>
        <w:rPr/>
      </w:pPr>
      <w:r>
        <w:rPr/>
        <w:t>Concept 1.</w:t>
      </w:r>
    </w:p>
    <w:p>
      <w:pPr>
        <w:pStyle w:val="Normal"/>
        <w:ind w:left="360" w:hanging="0"/>
        <w:rPr/>
      </w:pPr>
      <w:r>
        <w:rPr/>
        <w:t>Identifying sleep problems in patients living with Huntington’s Disease; leading to better understanding of sleep architecture and continuity in patients living with Huntington’s Disease.</w:t>
      </w:r>
    </w:p>
    <w:p>
      <w:pPr>
        <w:pStyle w:val="Normal"/>
        <w:ind w:left="360" w:hanging="0"/>
        <w:rPr/>
      </w:pPr>
      <w:r>
        <w:rPr/>
        <w:t>Concept 2</w:t>
      </w:r>
    </w:p>
    <w:p>
      <w:pPr>
        <w:pStyle w:val="Normal"/>
        <w:ind w:left="360" w:hanging="0"/>
        <w:rPr/>
      </w:pPr>
      <w:r>
        <w:rPr/>
        <w:t>Interventional; improve restorative sleep by treating sleep problems; show impact on cognition and daytime functioning</w:t>
      </w:r>
    </w:p>
    <w:p>
      <w:pPr>
        <w:pStyle w:val="Heading5"/>
        <w:rPr/>
      </w:pPr>
      <w:bookmarkStart w:id="39" w:name="__RefHeading___Toc225968224"/>
      <w:bookmarkEnd w:id="39"/>
      <w:r>
        <w:rPr/>
        <w:t>Open forum</w:t>
      </w:r>
    </w:p>
    <w:p>
      <w:pPr>
        <w:pStyle w:val="Normal"/>
        <w:rPr/>
      </w:pPr>
      <w:r>
        <w:rPr/>
        <w:t xml:space="preserve">Tom immediately responded that concept 1 makes more sense to him. Phyllis and Andrew suggested that concept 2 could help patients do better but is unlikely to help clinicians and scientists further the understanding of the pathology. </w:t>
      </w:r>
    </w:p>
    <w:p>
      <w:pPr>
        <w:pStyle w:val="Normal"/>
        <w:rPr/>
      </w:pPr>
      <w:r>
        <w:rPr/>
        <w:t xml:space="preserve">Allan said that the basic problem might be the circadian oscillator and sleep clock might be connected. Derk said that concept 1 is trying to understand Huntington’s Disease, but concept 2 is trying to fix something you have understood. </w:t>
      </w:r>
    </w:p>
    <w:p>
      <w:pPr>
        <w:pStyle w:val="Normal"/>
        <w:rPr/>
      </w:pPr>
      <w:r>
        <w:rPr/>
        <w:t xml:space="preserve">Tom said he can’t see how you can go to concept 2 if you don’t know which system you are studying. Kathleen said she cant think of a single thing that sleeplessness makes better. Kathleen says if you make them sleep and they feel better because they sleep, so what? </w:t>
      </w:r>
    </w:p>
    <w:p>
      <w:pPr>
        <w:pStyle w:val="Normal"/>
        <w:rPr/>
      </w:pPr>
      <w:r>
        <w:rPr/>
        <w:t>Andrew said that what is needed is to select population with a sleep problem.</w:t>
      </w:r>
    </w:p>
    <w:p>
      <w:pPr>
        <w:pStyle w:val="Normal"/>
        <w:rPr/>
      </w:pPr>
      <w:r>
        <w:rPr/>
        <w:t xml:space="preserve">Ken said that 10% of the population is in the scoring registry. Need to do a clinical trial on concept 1, because the literature gives plenty of examples of sleep disorders in this population, so what is needed is a deep understanding of sleep in this population. </w:t>
      </w:r>
    </w:p>
    <w:p>
      <w:pPr>
        <w:pStyle w:val="Normal"/>
        <w:rPr/>
      </w:pPr>
      <w:r>
        <w:rPr/>
        <w:t>Kathleen explained that her main concern is the range of phenotype in Huntington’s Disease patients. Even the sleep problems can be heterogeneous.</w:t>
      </w:r>
    </w:p>
    <w:p>
      <w:pPr>
        <w:pStyle w:val="Normal"/>
        <w:rPr/>
      </w:pPr>
      <w:r>
        <w:rPr/>
        <w:t xml:space="preserve">Phyllis wants the study to have both concept 1 and concept 2. She likes a striated study, with working with patients who have clear sleep problems. </w:t>
      </w:r>
    </w:p>
    <w:p>
      <w:pPr>
        <w:pStyle w:val="Normal"/>
        <w:rPr/>
      </w:pPr>
      <w:r>
        <w:rPr/>
        <w:t>If you can show that sleep slows down disease progression, you are in great shape.</w:t>
      </w:r>
    </w:p>
    <w:p>
      <w:pPr>
        <w:pStyle w:val="Normal"/>
        <w:rPr/>
      </w:pPr>
      <w:r>
        <w:rPr/>
        <w:t xml:space="preserve">Kathleen says for 20 years she has been looking for neuroprotective agents and has not found anything that can slow or reverse Huntington’s Disease in the clinic. Beth said that in the future neuroprotective agent could be developed later. </w:t>
      </w:r>
    </w:p>
    <w:p>
      <w:pPr>
        <w:pStyle w:val="Normal"/>
        <w:rPr/>
      </w:pPr>
      <w:r>
        <w:rPr/>
        <w:t>Phyllis said that something that looks like a neuroprotective agent may not be because instead of slowing the progression of the disease, it could be slowing the progression of the symptoms.</w:t>
      </w:r>
    </w:p>
    <w:p>
      <w:pPr>
        <w:pStyle w:val="Normal"/>
        <w:rPr/>
      </w:pPr>
      <w:r>
        <w:rPr/>
        <w:t xml:space="preserve">Kathleen said that in her experience, pre-manifest patients don’t want to be identified as genetically positive for Huntington’s Disease. </w:t>
      </w:r>
    </w:p>
    <w:p>
      <w:pPr>
        <w:pStyle w:val="Normal"/>
        <w:rPr/>
      </w:pPr>
      <w:r>
        <w:rPr/>
        <w:t xml:space="preserve">Allan said that if you cant get people to get tested for the Huntington’s Disease gene, you are better taking in people who don’t know if they have the gene. </w:t>
      </w:r>
    </w:p>
    <w:p>
      <w:pPr>
        <w:pStyle w:val="Normal"/>
        <w:rPr/>
      </w:pPr>
      <w:r>
        <w:rPr/>
        <w:t>Joe asked the Advisory Board if they defining the protocol to treat symptoms: does it matter if they are at any stage in Huntington’s Disease, and if they have a sleep problem, try and fix it?</w:t>
      </w:r>
    </w:p>
    <w:p>
      <w:pPr>
        <w:pStyle w:val="Normal"/>
        <w:rPr/>
      </w:pPr>
      <w:r>
        <w:rPr/>
        <w:t>Allan replied that his take on the previous discussion was that, after taking full account of chimeric nature of neuroprotection, the mission of the clinical trial is to slow Huntington’s Disease.</w:t>
      </w:r>
    </w:p>
    <w:p>
      <w:pPr>
        <w:pStyle w:val="Normal"/>
        <w:rPr/>
      </w:pPr>
      <w:r>
        <w:rPr/>
        <w:t xml:space="preserve">Allan summarized that in the clinical trial, a good idea is to include sleep problems, stay with the design of the Track clinical trial, and focus on the pre-manifest population. </w:t>
      </w:r>
    </w:p>
    <w:p>
      <w:pPr>
        <w:pStyle w:val="Normal"/>
        <w:rPr/>
      </w:pPr>
      <w:r>
        <w:rPr/>
        <w:t>Andrew started a discussion on therapies for sleep. He said the choice of medication is critical. What about the mouse paper of alprazolam. It has never been studied in insomnia, but it is used for ansiolytics. Why was alprazolam used?</w:t>
      </w:r>
    </w:p>
    <w:p>
      <w:pPr>
        <w:pStyle w:val="Normal"/>
        <w:rPr/>
      </w:pPr>
      <w:r>
        <w:rPr/>
        <w:t>Allan said that modafinil studies are also tantalizing. Trevor Robins have published this study and were negative, looking at cognitive.(26)</w:t>
      </w:r>
    </w:p>
    <w:p>
      <w:pPr>
        <w:pStyle w:val="CHDIReference"/>
        <w:rPr/>
      </w:pPr>
      <w:bookmarkStart w:id="40" w:name="__RefHeading___Toc225968362"/>
      <w:bookmarkEnd w:id="40"/>
      <w:r>
        <w:rPr/>
        <w:t>Reference 26: Blackwell AD, Paterson NS, Barker RA, Robbins TW, Sahakian BJ. The effects of modafinil on mood and cognition in Huntington’s disease. Psychopharmacology (Berl). 2008 Jul;199(1):29-36. Epub 2008 Jun 1. Department of Psychiatry, School of Clinical Medicine, University of Cambridge, Addenbrooke’s Hospital, Hills Road, Cambridge, CB2 2QQ, UK.</w:t>
      </w:r>
    </w:p>
    <w:p>
      <w:pPr>
        <w:pStyle w:val="Abstract"/>
        <w:rPr/>
      </w:pPr>
      <w:r>
        <w:rPr/>
        <w:t>RATIONALE: The wake-promoting agent modafinil selectively improves neuropsychological task performance in healthy volunteers, in adults withattention deficit hyperactivity disorder (ADHD) and in schizophrenia. We examined whether modafinil induced similar effects in individuals with Huntington’s disease (HD). MATERIALS AND METHODS: Twenty patients with genetically proven, mild HD participated in a double-blind, randomised, placebo-controlled cross-over study using a single 200 mg dose of modafinil. Patients undertook a battery of neuropsychological tests including measures of cognition and mood. RESULTS: Modafinil increased alertness as indexed by visual analogue scales. Modafinil did not elicit any significant improvements in cognitive function or mood. Modafinil had a deleterious effect on visual recognition and working memory. CONCLUSIONS: Two hundred milligrams acute modafinil administration did improve alertness but did not improve cognition or mood in patients with mild HD. A multiple dose, chronic administration study is needed before the potential clinical utility of modafinil in HD is discounted.</w:t>
      </w:r>
    </w:p>
    <w:p>
      <w:pPr>
        <w:pStyle w:val="Normal"/>
        <w:rPr/>
      </w:pPr>
      <w:r>
        <w:rPr/>
        <w:t>Kathleen said that in her opinion, she believed that finding an evidence-based way of treating depression should have a higher priority than working on sleep.</w:t>
      </w:r>
    </w:p>
    <w:p>
      <w:pPr>
        <w:pStyle w:val="Normal"/>
        <w:rPr/>
      </w:pPr>
      <w:r>
        <w:rPr/>
        <w:t>Andy said that if you treat Huntington’s Disease with one drug, depression and insomnia gets better, if you use another drug, they don’t. Looks like drug specific.</w:t>
      </w:r>
    </w:p>
    <w:p>
      <w:pPr>
        <w:pStyle w:val="Normal"/>
        <w:rPr/>
      </w:pPr>
      <w:r>
        <w:rPr/>
        <w:t>Tom said that fluoxetin and eszopiclone are a great combination</w:t>
      </w:r>
    </w:p>
    <w:p>
      <w:pPr>
        <w:pStyle w:val="Normal"/>
        <w:rPr/>
      </w:pPr>
      <w:r>
        <w:rPr/>
        <w:t>Joe asked the Advisory Board what problems are being looked at. He likes Kathleen’s idea treating families of patients. Clearly sleep has an impact. Allan agreed, sating that if we improve the sleep pattern, then these things will get better for patients living with Huntington’s Disease.</w:t>
      </w:r>
    </w:p>
    <w:p>
      <w:pPr>
        <w:pStyle w:val="Normal"/>
        <w:rPr/>
      </w:pPr>
      <w:r>
        <w:rPr/>
        <w:t xml:space="preserve">Francis commented about recruitment, which was a major concern to all the clinicians present. Powerful sell to the patients is if they have been in a study where they had already had some success. </w:t>
      </w:r>
    </w:p>
    <w:p>
      <w:pPr>
        <w:pStyle w:val="Normal"/>
        <w:rPr/>
      </w:pPr>
      <w:r>
        <w:rPr/>
        <w:t>Kathleen agreed, it is hard to get people in clinical trial when the drug is marketed and is freely prescribed.</w:t>
      </w:r>
    </w:p>
    <w:p>
      <w:pPr>
        <w:pStyle w:val="Normal"/>
        <w:rPr/>
      </w:pPr>
      <w:r>
        <w:rPr/>
        <w:t xml:space="preserve">Andy said that while patients do not complain of sleep disorders, even if polysonograms show major sleep disorders, the patients will not be interested in getting help for sleep. </w:t>
      </w:r>
    </w:p>
    <w:p>
      <w:pPr>
        <w:pStyle w:val="Normal"/>
        <w:rPr/>
      </w:pPr>
      <w:r>
        <w:rPr/>
        <w:t xml:space="preserve">Ken agreed, but said that there fatigue, as in depression, rather than insomnia has been reported frequently. </w:t>
      </w:r>
    </w:p>
    <w:p>
      <w:pPr>
        <w:pStyle w:val="Normal"/>
        <w:rPr/>
      </w:pPr>
      <w:r>
        <w:rPr/>
        <w:t>Joe paused the discussion to ask what all this means? Should the trial be concept 1 or concept 2? Should all patients living with Huntington’s Disease be proactively treated for sleep disorders?</w:t>
      </w:r>
    </w:p>
    <w:p>
      <w:pPr>
        <w:pStyle w:val="Normal"/>
        <w:rPr/>
      </w:pPr>
      <w:r>
        <w:rPr/>
        <w:t>Anna said has had patients who say theu have sleep problems but that these are completely unrelated to sleep. Joe said he hears that answer to a lot of questions, the patients start saying “I have x, but this is not related to my Huntington’s Disease.”</w:t>
      </w:r>
    </w:p>
    <w:p>
      <w:pPr>
        <w:pStyle w:val="Normal"/>
        <w:rPr/>
      </w:pPr>
      <w:r>
        <w:rPr/>
        <w:t>Beth agreed, saying that sometimes patients have more insight when they are asked what are the first things that are noticed.</w:t>
      </w:r>
    </w:p>
    <w:p>
      <w:pPr>
        <w:pStyle w:val="Normal"/>
        <w:rPr/>
      </w:pPr>
      <w:r>
        <w:rPr/>
        <w:t>Allan listed the issues before the panel:</w:t>
      </w:r>
    </w:p>
    <w:p>
      <w:pPr>
        <w:pStyle w:val="Normal"/>
        <w:numPr>
          <w:ilvl w:val="0"/>
          <w:numId w:val="5"/>
        </w:numPr>
        <w:rPr/>
      </w:pPr>
      <w:r>
        <w:rPr/>
        <w:t>major concern is documenting functioning deficits that can be improved, this is a general question.</w:t>
      </w:r>
    </w:p>
    <w:p>
      <w:pPr>
        <w:pStyle w:val="Normal"/>
        <w:numPr>
          <w:ilvl w:val="0"/>
          <w:numId w:val="5"/>
        </w:numPr>
        <w:rPr/>
      </w:pPr>
      <w:r>
        <w:rPr/>
        <w:t>what is the sleep disorder in Huntington’s Disease?</w:t>
      </w:r>
    </w:p>
    <w:p>
      <w:pPr>
        <w:pStyle w:val="Normal"/>
        <w:numPr>
          <w:ilvl w:val="0"/>
          <w:numId w:val="5"/>
        </w:numPr>
        <w:rPr/>
      </w:pPr>
      <w:r>
        <w:rPr/>
        <w:t>urgency of this meeting was because there is a connection between the circadian phenomenon and a unifying hypothesis that the regulation of these cycles are connected and why we should jumpt o an invertentioanl study</w:t>
      </w:r>
    </w:p>
    <w:p>
      <w:pPr>
        <w:pStyle w:val="Normal"/>
        <w:numPr>
          <w:ilvl w:val="0"/>
          <w:numId w:val="5"/>
        </w:numPr>
        <w:rPr/>
      </w:pPr>
      <w:r>
        <w:rPr/>
        <w:t>can concept 2 be turned into a small-scale clinical trial?</w:t>
      </w:r>
    </w:p>
    <w:p>
      <w:pPr>
        <w:pStyle w:val="Normal"/>
        <w:rPr/>
      </w:pPr>
      <w:r>
        <w:rPr/>
        <w:t>Phyllis said that different outcomes are needed for concept 1 and concept 2</w:t>
      </w:r>
    </w:p>
    <w:p>
      <w:pPr>
        <w:pStyle w:val="Normal"/>
        <w:rPr/>
      </w:pPr>
      <w:r>
        <w:rPr/>
        <w:t>Andrew made a comment about advertising for patients: if you advertise for patients with sleep problems, only those who think they have sleep problems would show up.</w:t>
      </w:r>
    </w:p>
    <w:p>
      <w:pPr>
        <w:pStyle w:val="Normal"/>
        <w:rPr/>
      </w:pPr>
      <w:r>
        <w:rPr/>
        <w:t>Allan said the best possible outcome is to reverse the cognitive decline that started 10 years before diagnosis. The question is whether there is a functional problem. The first task force shows a functional correlate for functional declines, and can slow the cognitive declines, then you would be in a really good position.</w:t>
      </w:r>
    </w:p>
    <w:p>
      <w:pPr>
        <w:pStyle w:val="Normal"/>
        <w:rPr/>
      </w:pPr>
      <w:r>
        <w:rPr/>
        <w:t>Beth said that probably pre-manifest patients need to be included in a 4 to 6 week trial. It will be difficult to see anything for a short time. She then asked about what was needed for robust statistical power.</w:t>
      </w:r>
    </w:p>
    <w:p>
      <w:pPr>
        <w:pStyle w:val="Normal"/>
        <w:rPr/>
      </w:pPr>
      <w:r>
        <w:rPr/>
        <w:t>Dan said this population has considerable cognitive impairments</w:t>
      </w:r>
    </w:p>
    <w:p>
      <w:pPr>
        <w:pStyle w:val="Normal"/>
        <w:rPr/>
      </w:pPr>
      <w:r>
        <w:rPr/>
        <w:t>Joe asked about stratification based on the endpoint. Allan answered that probably someone who is mildly impaired may be more improved than someone who is more impaired. You can use this for stratificiation</w:t>
      </w:r>
    </w:p>
    <w:p>
      <w:pPr>
        <w:pStyle w:val="Normal"/>
        <w:rPr/>
      </w:pPr>
      <w:r>
        <w:rPr/>
        <w:t>Ken said that whether a patient has pre-manifest and manifest disease is irrelevant. Because all patients will be treated on the basis of a cognitive measure which is completely independent of diagnosis of Huntington’s Disease.</w:t>
      </w:r>
    </w:p>
    <w:p>
      <w:pPr>
        <w:pStyle w:val="Normal"/>
        <w:rPr/>
      </w:pPr>
      <w:r>
        <w:rPr/>
        <w:t xml:space="preserve">Derk said that in a recent issue of Sleep was a report of therapy with alzolapram on cognitive therapy compared with the patients on the waiting list. They couldn’t show if the behavior resulted from sleep. </w:t>
      </w:r>
    </w:p>
    <w:p>
      <w:pPr>
        <w:pStyle w:val="Normal"/>
        <w:rPr/>
      </w:pPr>
      <w:r>
        <w:rPr/>
        <w:t>Dan said that probably some people will not have improved sleep. Something will need to put in the statistical analysis plan for these people.</w:t>
      </w:r>
    </w:p>
    <w:p>
      <w:pPr>
        <w:pStyle w:val="Normal"/>
        <w:rPr/>
      </w:pPr>
      <w:r>
        <w:rPr/>
        <w:t>Derk asked how long is the pilot going to be? If we talk about neuroprotection, this is not a matter of a week. If the pilot is too short and you are stiuck with negative report, what do you do. Dan said yes, you will need to do an interim analysis.</w:t>
      </w:r>
    </w:p>
    <w:p>
      <w:pPr>
        <w:pStyle w:val="Normal"/>
        <w:rPr/>
      </w:pPr>
      <w:r>
        <w:rPr/>
        <w:t>Joe summarized the discussion, by saying that it sounded to him that the recommendations are:</w:t>
      </w:r>
    </w:p>
    <w:p>
      <w:pPr>
        <w:pStyle w:val="Normal"/>
        <w:numPr>
          <w:ilvl w:val="0"/>
          <w:numId w:val="8"/>
        </w:numPr>
        <w:rPr/>
      </w:pPr>
      <w:r>
        <w:rPr/>
        <w:t>In the pre-manifest population, to do a more thorough survey of the sleep issues in that population and then add actigraphich measures to the study.</w:t>
      </w:r>
    </w:p>
    <w:p>
      <w:pPr>
        <w:pStyle w:val="Normal"/>
        <w:numPr>
          <w:ilvl w:val="0"/>
          <w:numId w:val="8"/>
        </w:numPr>
        <w:rPr/>
      </w:pPr>
      <w:r>
        <w:rPr/>
        <w:t>Concept 2 has changed into a pilot study, patients who have sleep-maintenance insomnia and have cognitive problems, a pilot study, parallel-group, placebo-controlled, pilot study</w:t>
      </w:r>
    </w:p>
    <w:p>
      <w:pPr>
        <w:pStyle w:val="Heading1"/>
        <w:rPr/>
      </w:pPr>
      <w:bookmarkStart w:id="41" w:name="__RefHeading___Toc225968225"/>
      <w:bookmarkEnd w:id="41"/>
      <w:r>
        <w:rPr/>
        <w:t>Tuesday</w:t>
        <w:br/>
        <w:t>Advisory Board Discussion</w:t>
      </w:r>
    </w:p>
    <w:p>
      <w:pPr>
        <w:pStyle w:val="Normal"/>
        <w:rPr/>
      </w:pPr>
      <w:r>
        <w:rPr/>
        <w:t>Wallace explained that the natural courts of a disease is important. Important is not so much following the course of disease, but instead looking at what happens with the sleep deprivation. He wants a longitudinal study to see if lack of sleep has an impact on the course of Huntington’s disease.</w:t>
      </w:r>
    </w:p>
    <w:p>
      <w:pPr>
        <w:pStyle w:val="Normal"/>
        <w:rPr/>
      </w:pPr>
      <w:r>
        <w:rPr/>
        <w:t>Beth reported that some of these considerations are being considered in the Track study.</w:t>
      </w:r>
    </w:p>
    <w:p>
      <w:pPr>
        <w:pStyle w:val="Normal"/>
        <w:rPr/>
      </w:pPr>
      <w:r>
        <w:rPr/>
        <w:t>Kathleen suggests a longitudinal study in a cohort study, which was greeted with general agreement from the clinicians.</w:t>
      </w:r>
    </w:p>
    <w:p>
      <w:pPr>
        <w:pStyle w:val="Normal"/>
        <w:rPr/>
      </w:pPr>
      <w:r>
        <w:rPr/>
        <w:t>Phyllis said that actigraphy is being done in an Alzheimer’s study to watch symptoms to develop.</w:t>
      </w:r>
    </w:p>
    <w:p>
      <w:pPr>
        <w:pStyle w:val="Normal"/>
        <w:rPr/>
      </w:pPr>
      <w:r>
        <w:rPr/>
        <w:t>Joe said that the Board could design a protocol with actigraphy over a 3 day visit, and visits to the sleep every 6 months or 1 year for 3 years. Andrew agreed that this model worked in cortisol studies.</w:t>
      </w:r>
    </w:p>
    <w:p>
      <w:pPr>
        <w:pStyle w:val="Normal"/>
        <w:rPr/>
      </w:pPr>
      <w:r>
        <w:rPr/>
        <w:t xml:space="preserve">Dan explained that pre-manifest patients do not see themselves as ill because they have not been diagnosed with motor dysfunction, and they do not want to take the time to participate in 3-day studies. </w:t>
      </w:r>
    </w:p>
    <w:p>
      <w:pPr>
        <w:pStyle w:val="Normal"/>
        <w:rPr/>
      </w:pPr>
      <w:r>
        <w:rPr/>
        <w:t>Phyllis explained that actigraphy is only used during night-time, when the patients are sleeping. They wear an armband, and are told to say that their gym trainers need them to wear them.</w:t>
      </w:r>
    </w:p>
    <w:p>
      <w:pPr>
        <w:pStyle w:val="Normal"/>
        <w:rPr/>
      </w:pPr>
      <w:r>
        <w:rPr/>
        <w:t>Kathleen asked whether there are seasonal factors in sleep disturbances. Derk replied that some studies had been reported. Very little difference in populations in Europe, maybe 17 minutes. He does not think this is a concern. Phyllis agreed, and cited a study of sleep in  San Diego vs Rochester, which showed little difference in sleep patterns in patients living closer to the arctic circle (Rochester) vetrsus closer to the Equatir (San Diego). not much difference. Phyllis explained that what is more likely is to have a change in mood.</w:t>
      </w:r>
    </w:p>
    <w:p>
      <w:pPr>
        <w:pStyle w:val="Normal"/>
        <w:rPr/>
      </w:pPr>
      <w:r>
        <w:rPr/>
        <w:t>Study concepts:</w:t>
      </w:r>
    </w:p>
    <w:p>
      <w:pPr>
        <w:pStyle w:val="Normal"/>
        <w:rPr/>
      </w:pPr>
      <w:r>
        <w:rPr/>
        <w:t>Protocol 1</w:t>
      </w:r>
    </w:p>
    <w:p>
      <w:pPr>
        <w:pStyle w:val="Normal"/>
        <w:rPr/>
      </w:pPr>
      <w:r>
        <w:rPr/>
        <w:t>-characterizes sleep problem in pre- Huntington’s Disease</w:t>
      </w:r>
    </w:p>
    <w:p>
      <w:pPr>
        <w:pStyle w:val="Normal"/>
        <w:rPr/>
      </w:pPr>
      <w:r>
        <w:rPr/>
        <w:t>-Utilizing questionnaires and actigraphy</w:t>
      </w:r>
    </w:p>
    <w:p>
      <w:pPr>
        <w:pStyle w:val="Normal"/>
        <w:rPr/>
      </w:pPr>
      <w:r>
        <w:rPr/>
        <w:t>-Goal: to produce a robust well characterized data set describing the problems in this population</w:t>
      </w:r>
    </w:p>
    <w:p>
      <w:pPr>
        <w:pStyle w:val="Normal"/>
        <w:rPr/>
      </w:pPr>
      <w:r>
        <w:rPr/>
        <w:t>Kathleen liked the idea of using at risk population and testing for the gene and blinding the investigators and the participants.</w:t>
      </w:r>
    </w:p>
    <w:p>
      <w:pPr>
        <w:pStyle w:val="Normal"/>
        <w:rPr/>
      </w:pPr>
      <w:r>
        <w:rPr/>
        <w:t>Beth said that the Faros study is finishing, and they could roll this population into this trial. Joe said once the questionanaire has been organized they could be rolled in, but there had to be actigraphy as well. Dan gave a cautionary note: in the Faros study: 2/3 are gene negative.</w:t>
      </w:r>
    </w:p>
    <w:p>
      <w:pPr>
        <w:pStyle w:val="Normal"/>
        <w:rPr/>
      </w:pPr>
      <w:r>
        <w:rPr/>
        <w:t>Derk said it is important to have an additional control group which are non-at risk people to sepearet the effect of the gene from the effect of the family</w:t>
      </w:r>
    </w:p>
    <w:p>
      <w:pPr>
        <w:pStyle w:val="Normal"/>
        <w:rPr/>
      </w:pPr>
      <w:r>
        <w:rPr/>
        <w:t>Andy wants to incorporate questionnaires into study. If you want to nail the sleep problem in this study, will have to study a lot of people if it is only there in 20% of patients. He said that actigraphy cannot tell if they are awake, just can tell if they are moving</w:t>
      </w:r>
    </w:p>
    <w:p>
      <w:pPr>
        <w:pStyle w:val="Normal"/>
        <w:rPr/>
      </w:pPr>
      <w:r>
        <w:rPr/>
        <w:t>The general question around the room was whether the first study feeds into the second study. Joe said not; each are discrete studies. John said he needs to decide whether the characterization in the first study is going to affect the second study. Derk said that these trials are not connected. Protocol 1 came from the concept that sleep is the first thing that changes in HD patients.</w:t>
      </w:r>
    </w:p>
    <w:p>
      <w:pPr>
        <w:pStyle w:val="Normal"/>
        <w:rPr/>
      </w:pPr>
      <w:r>
        <w:rPr/>
        <w:t>Dan and Phyllis both said that in Protocol 1, they want patients who are diagnosed with HD, plus pre-manifest patients.</w:t>
      </w:r>
    </w:p>
    <w:p>
      <w:pPr>
        <w:pStyle w:val="Normal"/>
        <w:rPr/>
      </w:pPr>
      <w:r>
        <w:rPr/>
        <w:t>Joe repeated that in Protocol 1 he wants to look at the pre-manifest population, and take a longitudinal approach.</w:t>
      </w:r>
    </w:p>
    <w:p>
      <w:pPr>
        <w:pStyle w:val="Normal"/>
        <w:rPr/>
      </w:pPr>
      <w:r>
        <w:rPr/>
        <w:t>Phyllis said she can’t see a way of getting data from this study except actigraphy, and she would like to get some home polysomnography measurements (PSGs).</w:t>
      </w:r>
    </w:p>
    <w:p>
      <w:pPr>
        <w:pStyle w:val="Normal"/>
        <w:rPr/>
      </w:pPr>
      <w:r>
        <w:rPr/>
        <w:t>Joe asked Phyllis if she could produce an algorithm for these patients. Phyllis agreed.</w:t>
      </w:r>
    </w:p>
    <w:p>
      <w:pPr>
        <w:pStyle w:val="Normal"/>
        <w:rPr/>
      </w:pPr>
      <w:r>
        <w:rPr/>
        <w:t>Kathleen had a continuing concern about the difficulty with which at risk patients would enroll in a study. She suggested that a way of getting patients from the at-risk population to enroll is when they are being tested for inclusion, those that are lacking sleep problems could be told they will be selected for an additional study.</w:t>
      </w:r>
    </w:p>
    <w:p>
      <w:pPr>
        <w:pStyle w:val="Normal"/>
        <w:rPr/>
      </w:pPr>
      <w:r>
        <w:rPr/>
        <w:t>Derk agreed, saying that if the PI finds a sleep apnea, tell patients they wil be treated and enroll them in an interventional trial</w:t>
      </w:r>
    </w:p>
    <w:p>
      <w:pPr>
        <w:pStyle w:val="Normal"/>
        <w:rPr/>
      </w:pPr>
      <w:r>
        <w:rPr/>
        <w:t>Kathleen said they may not have sleep problems, but just don’t sleep well</w:t>
      </w:r>
    </w:p>
    <w:p>
      <w:pPr>
        <w:pStyle w:val="Normal"/>
        <w:rPr/>
      </w:pPr>
      <w:r>
        <w:rPr/>
        <w:t>Phyllis said she likes the idea of using a sleep scale and a fatigue scale. The fatigue scale is far better than the sleep scale. Kathleen responded that fatigue scales don’t work for Parkinson patients because they don’t separate from fatigue from depression. Phyllis said this is true, the scales were developed for cancer patients.</w:t>
      </w:r>
    </w:p>
    <w:p>
      <w:pPr>
        <w:pStyle w:val="Normal"/>
        <w:rPr/>
      </w:pPr>
      <w:r>
        <w:rPr/>
        <w:t>Allan asked: how is fatigue treated?</w:t>
      </w:r>
    </w:p>
    <w:p>
      <w:pPr>
        <w:pStyle w:val="Normal"/>
        <w:rPr/>
      </w:pPr>
      <w:r>
        <w:rPr/>
        <w:t>Phyllis answered that it is not well treated. Fatigue is the no 1 complaint of Parkinsons. In patients with HD, some patients will have both. Ken explained that when sleep and fatigue is mixed with depression, patients have cognitive fatigue which is a very complicated issue.</w:t>
      </w:r>
    </w:p>
    <w:p>
      <w:pPr>
        <w:pStyle w:val="Normal"/>
        <w:rPr/>
      </w:pPr>
      <w:r>
        <w:rPr/>
        <w:t>On Joe’s request, Phyllis agreed to send CHDI questionnaires. Joe then asked: what are the right scales and what are the wrong scales?</w:t>
      </w:r>
    </w:p>
    <w:p>
      <w:pPr>
        <w:pStyle w:val="Normal"/>
        <w:rPr/>
      </w:pPr>
      <w:r>
        <w:rPr/>
        <w:t>Ken wanted to know if the study is now including both manifest and pre-manifest patients. Beth answered that the reason for looking at pre-manifest was because they thought they had a handle on the manifest, but that does not seem to be the case, so both sets of patients should be included.</w:t>
      </w:r>
    </w:p>
    <w:p>
      <w:pPr>
        <w:pStyle w:val="Normal"/>
        <w:rPr/>
      </w:pPr>
      <w:r>
        <w:rPr/>
        <w:t>John asked how long the study will go on? Beth answered that 2 studies, Track and Predict have been going on for 1 year, and maybe this timeframe can be used as a reference.(27)</w:t>
      </w:r>
    </w:p>
    <w:p>
      <w:pPr>
        <w:pStyle w:val="CHDIReference"/>
        <w:rPr/>
      </w:pPr>
      <w:bookmarkStart w:id="42" w:name="__RefHeading___Toc225968363"/>
      <w:bookmarkEnd w:id="42"/>
      <w:r>
        <w:rPr/>
        <w:t xml:space="preserve">Reference 27: Klöppel S, Chu C, Tan GC, Draganski B, Johnson H, Paulsen JS, Kienzle W, Tabrizi SJ, Ashburner J, Frackowiak RS; PREDICT-HD Investigators of the Huntington Study Group. Automatic detection of preclinical neurodegeneration: presymptomatic Huntington disease. Neurology. 2009 Feb 3;72(5):426-31.Department of Psychiatry and Psychotherapy, Freiburg Brain Imaging, University Clinic Freiburg, Germany. </w:t>
      </w:r>
      <w:hyperlink r:id="rId14">
        <w:r>
          <w:rPr>
            <w:rStyle w:val="InternetLink"/>
            <w:b/>
            <w:u w:val="none"/>
          </w:rPr>
          <w:t>stefan.kloeppel@uniklinik-freiburg.de</w:t>
        </w:r>
      </w:hyperlink>
    </w:p>
    <w:p>
      <w:pPr>
        <w:pStyle w:val="Abstract"/>
        <w:rPr/>
      </w:pPr>
      <w:r>
        <w:rPr/>
        <w:t>BACKGROUND: Treatment of neurodegenerative diseases is likely to be most beneficial in the very early, possibly preclinical stages of degeneration. We explored the usefulness of fully automatic structural MRI classification methods for detecting subtle degenerative change. The availability of a definitive genetic test for Huntington disease (HD) provides an excellent metric for judging the performance of such methods in gene mutation carriers who are free of symptoms. METHODS: Using the gray matter segment of MRI scans, this study explored the usefulness of a multivariate support vector machine to automatically identify presymptomatic HD gene mutation carriers (PSCs) in the absence of any a priori information. A multicenter data set of 96 PSCs and 95 age- and sex-matched controls was studied. The PSC group was subclassified into three groups based on time from predicted clinical onset, an estimate that is a function of DNA mutation size and age. RESULTS: Subjects with at least a 33% chance of developing unequivocal signs of HD in 5 years were correctly assigned to the PSC group 69% of the time. Accuracy improved to 83% when regions affected by the disease were selected a priori for analysis. Performance was at chance when the probability of developing symptoms in 5 years was less than 10%. CONCLUSIONS: Presymptomatic Huntington disease gene mutation carriers close to estimated diagnostic onset were successfully separated from controls on the basis of single anatomic scans, without additional a priori information. Prior information is required to allow separation when degenerative changes are either subtle or variable.</w:t>
      </w:r>
    </w:p>
    <w:p>
      <w:pPr>
        <w:pStyle w:val="Normal"/>
        <w:rPr/>
      </w:pPr>
      <w:r>
        <w:rPr/>
        <w:t>Concerns about the running of the clinical trial came from Allan, who said that physical therapists had a handle on the patients, and that a cross sectional study may not reveal what happens in individual patients. Additionally, Ken said he needs time to develop the instruments to measure.</w:t>
      </w:r>
    </w:p>
    <w:p>
      <w:pPr>
        <w:pStyle w:val="Normal"/>
        <w:rPr/>
      </w:pPr>
      <w:r>
        <w:rPr/>
        <w:t>Wallace said that maybe sleep is a marker for Huntington’s Disease, equally possible is that a sleep disturbance can make HD patients more vulnerable to other symptoms coming on earlier.</w:t>
      </w:r>
    </w:p>
    <w:p>
      <w:pPr>
        <w:pStyle w:val="Normal"/>
        <w:rPr/>
      </w:pPr>
      <w:r>
        <w:rPr/>
        <w:t>Phyllis described a multiethinic study of atherosclerosis questionnaire, she was interested in looking at shift working. This study goes to 16,000 patients and are getting an at-home sleep screener. This language has gone through the questionnaire and people and have validated the language. People know when they snore because they are told.</w:t>
      </w:r>
    </w:p>
    <w:p>
      <w:pPr>
        <w:pStyle w:val="Normal"/>
        <w:rPr/>
      </w:pPr>
      <w:r>
        <w:rPr/>
        <w:t>The Berlin questionnaire gives a score. The ISI is the insomnia severity index, Phyllis tried to add these in the questionnaire but they were not allowed to put it in. &lt;&lt;query: by whom, the IRB?&gt;&gt; Phyllis thinks this questionnaire gives a lot of insight into the common sleep disorders.</w:t>
      </w:r>
    </w:p>
    <w:p>
      <w:pPr>
        <w:pStyle w:val="Normal"/>
        <w:rPr/>
      </w:pPr>
      <w:r>
        <w:rPr/>
        <w:t>Allan said that neither the Epworth or the Pittsburg is sensitive enough to pick up data. Ken said he would like copies of the questionnaires. Dan said the Pittsburg questionaire is not very sensitive. About all sorts of sleep problems, not about insomnia.</w:t>
      </w:r>
    </w:p>
    <w:p>
      <w:pPr>
        <w:pStyle w:val="Normal"/>
        <w:rPr/>
      </w:pPr>
      <w:r>
        <w:rPr/>
        <w:t>Beth said that they additionally have questionaires for the care-givers. Dan would like to have a questionnaire to include in the clinical trial protocol this month</w:t>
      </w:r>
    </w:p>
    <w:p>
      <w:pPr>
        <w:pStyle w:val="Normal"/>
        <w:rPr/>
      </w:pPr>
      <w:r>
        <w:rPr/>
        <w:t xml:space="preserve">Joe said that the Mesa questionnaire looks like it is easy to accommodate and uses some questions from Epworth, Berlin and PSQI. Disadvantage is that some questions are irrelevant and some other questions are not included that should be. </w:t>
      </w:r>
    </w:p>
    <w:p>
      <w:pPr>
        <w:pStyle w:val="Normal"/>
        <w:rPr/>
      </w:pPr>
      <w:r>
        <w:rPr/>
        <w:t>Phyllis asked if ISI should be left out? A problem she sees is the length of time patients have to complete the questionnaire. If patients have 30 minutes to fill them out, the ISI questions could be included. But if the patients only have 5 minutes, the questions have to be a lot less.</w:t>
      </w:r>
    </w:p>
    <w:p>
      <w:pPr>
        <w:pStyle w:val="Normal"/>
        <w:rPr/>
      </w:pPr>
      <w:r>
        <w:rPr/>
        <w:t>Beth agreed, patients with early onset HD get extremely fatigued and will not be able to participate in a study 8 hours in a day.</w:t>
      </w:r>
    </w:p>
    <w:p>
      <w:pPr>
        <w:pStyle w:val="Normal"/>
        <w:rPr/>
      </w:pPr>
      <w:r>
        <w:rPr/>
        <w:t>Phyllis suggested that the ISI questions would be a better fit in the questionnaire, rather than the Pittsburg questions.</w:t>
      </w:r>
    </w:p>
    <w:p>
      <w:pPr>
        <w:pStyle w:val="Normal"/>
        <w:rPr/>
      </w:pPr>
      <w:r>
        <w:rPr/>
        <w:t>Andy said that the ISI needs to be added, either other scales give you enough. The other scales are not used for treatment, but the ISI scales are used for treatment.</w:t>
      </w:r>
    </w:p>
    <w:p>
      <w:pPr>
        <w:pStyle w:val="Normal"/>
        <w:rPr/>
      </w:pPr>
      <w:r>
        <w:rPr/>
        <w:t>Allan asked the Board if they have come to consensus.</w:t>
      </w:r>
    </w:p>
    <w:p>
      <w:pPr>
        <w:pStyle w:val="Normal"/>
        <w:rPr/>
      </w:pPr>
      <w:r>
        <w:rPr/>
        <w:t>Joe said that for CHDI for the first study, to use the individual questionnaires in a stand-alone study. If these questions are going to be added to an existing study, then the MESA scale should be used plus additional questions.</w:t>
      </w:r>
    </w:p>
    <w:p>
      <w:pPr>
        <w:pStyle w:val="Normal"/>
        <w:rPr/>
      </w:pPr>
      <w:r>
        <w:rPr/>
        <w:t>Allan said that the clinical trial should not use redundant questionnaires because subject could run away.</w:t>
      </w:r>
    </w:p>
    <w:p>
      <w:pPr>
        <w:pStyle w:val="Normal"/>
        <w:rPr/>
      </w:pPr>
      <w:r>
        <w:rPr/>
        <w:t>Andy explained that MESA is not a validated scale. Only should be using a validated scale, but not an outcome scale. You really want to cover all the nighttime movements.</w:t>
      </w:r>
    </w:p>
    <w:p>
      <w:pPr>
        <w:pStyle w:val="Normal"/>
        <w:rPr/>
      </w:pPr>
      <w:r>
        <w:rPr/>
        <w:t>Allan said that maybe the MESA scale is the wrong idea. What is needed is items that are individually validated.</w:t>
      </w:r>
    </w:p>
    <w:p>
      <w:pPr>
        <w:pStyle w:val="Normal"/>
        <w:rPr/>
      </w:pPr>
      <w:r>
        <w:rPr/>
        <w:t>Ken had a concern that the population is heterogeneous population, so the MESA scale will not work. Scales for schizophrenia have subscales. Less problem of finding an unvalidated scale. Would be good having a validated scale so that they can be compared across problems</w:t>
      </w:r>
    </w:p>
    <w:p>
      <w:pPr>
        <w:pStyle w:val="Normal"/>
        <w:rPr/>
      </w:pPr>
      <w:r>
        <w:rPr/>
        <w:t>Derk has the ISI scale. Phyllis doesn’t use them because they have questions like: “How do you rate the severity of your insomnia?” Phyllis, and others throughout the meeting, have said that the problem with such questions is that the population does not know they have sleep problems. But she really does want to use a scale and a questionnaire.</w:t>
      </w:r>
    </w:p>
    <w:p>
      <w:pPr>
        <w:pStyle w:val="Normal"/>
        <w:rPr/>
      </w:pPr>
      <w:r>
        <w:rPr/>
        <w:t xml:space="preserve">Derk read some questions from the ISI scale, which were all how the sleep disturbance affects the patient’s life. Andy responded that no insomnia instruments have been validated. What they use is structured interviews. </w:t>
      </w:r>
    </w:p>
    <w:p>
      <w:pPr>
        <w:pStyle w:val="Normal"/>
        <w:rPr/>
      </w:pPr>
      <w:r>
        <w:rPr/>
        <w:t>Allan said the working hypothesis is that sleep problems exist and that fixing the sleep will do something to the lives of the HD patients</w:t>
      </w:r>
    </w:p>
    <w:p>
      <w:pPr>
        <w:pStyle w:val="Normal"/>
        <w:rPr/>
      </w:pPr>
      <w:r>
        <w:rPr/>
        <w:t>Phyllis responded that the ISI questions need to be reworded so that it is not obvious that the investigator believes the patient has insomnia, and added that the ISI scale is very important for protocol 2.</w:t>
      </w:r>
    </w:p>
    <w:p>
      <w:pPr>
        <w:pStyle w:val="Normal"/>
        <w:rPr/>
      </w:pPr>
      <w:r>
        <w:rPr/>
        <w:t>Joe said they are still working on Protocol 1, and that maybe it makes sense to make specific questions for HD.</w:t>
      </w:r>
    </w:p>
    <w:p>
      <w:pPr>
        <w:pStyle w:val="Normal"/>
        <w:rPr/>
      </w:pPr>
      <w:r>
        <w:rPr/>
        <w:t xml:space="preserve">Dan said that what was needed was to start the clinical trial soon, and the immediate goal was to get the questionnaires into 4 trials that are ongoing. </w:t>
      </w:r>
    </w:p>
    <w:p>
      <w:pPr>
        <w:pStyle w:val="Normal"/>
        <w:rPr/>
      </w:pPr>
      <w:r>
        <w:rPr/>
        <w:t xml:space="preserve">Joe replied that questions for protocol 1 could be amenable to the grid format. </w:t>
      </w:r>
    </w:p>
    <w:p>
      <w:pPr>
        <w:pStyle w:val="Normal"/>
        <w:rPr/>
      </w:pPr>
      <w:r>
        <w:rPr/>
        <w:t xml:space="preserve">Derk and Phyllis together agreed that sleep questions need to be added to the Grid that Joe showed. Ken responded that how the questions are presented are more important than what is being asked. </w:t>
      </w:r>
    </w:p>
    <w:p>
      <w:pPr>
        <w:pStyle w:val="Normal"/>
        <w:rPr/>
      </w:pPr>
      <w:r>
        <w:rPr/>
        <w:t>Allan: what is the process and timeline for adding subject no 14 and 15 sleep, or subject 16 parasomnias? How does that compare with longitudinal populations?</w:t>
      </w:r>
    </w:p>
    <w:p>
      <w:pPr>
        <w:pStyle w:val="Normal"/>
        <w:rPr/>
      </w:pPr>
      <w:r>
        <w:rPr/>
        <w:t>Ken said the timeline doesn’t matter. Predict is several months. Getting the instrument is putting several experts in a room for a few days, getting 2 iterations, and then data will be finalized within a year. Joe responded that the grid is a good format and the questions developed can be implemented immediately.</w:t>
      </w:r>
    </w:p>
    <w:p>
      <w:pPr>
        <w:pStyle w:val="Normal"/>
        <w:rPr/>
      </w:pPr>
      <w:r>
        <w:rPr/>
        <w:t>Allan wanted to know the timeline for getting data on insomnias. Joe said he wants the questionnaires that can be used tomorrow.</w:t>
      </w:r>
    </w:p>
    <w:p>
      <w:pPr>
        <w:pStyle w:val="Normal"/>
        <w:rPr/>
      </w:pPr>
      <w:r>
        <w:rPr/>
        <w:t>Ken said to do broad testing and then see what you need to develop</w:t>
      </w:r>
    </w:p>
    <w:p>
      <w:pPr>
        <w:pStyle w:val="Normal"/>
        <w:rPr/>
      </w:pPr>
      <w:r>
        <w:rPr/>
        <w:t>Allan said that what is needed is to try to decide what the heterogeneity is. Two apparent hypotheses: someone with a sleep disturbance in year 1 will still have problems or than a sleep disorder will go away. Ken will continue to develop scales, but that is not the goal of protocol 1.</w:t>
      </w:r>
    </w:p>
    <w:p>
      <w:pPr>
        <w:pStyle w:val="Normal"/>
        <w:rPr/>
      </w:pPr>
      <w:r>
        <w:rPr/>
        <w:t>Dan worried that the questionnaires will be extremely insensitive.</w:t>
      </w:r>
    </w:p>
    <w:p>
      <w:pPr>
        <w:pStyle w:val="Normal"/>
        <w:rPr/>
      </w:pPr>
      <w:r>
        <w:rPr/>
        <w:t>Joe told the Advisory Board the 2 questionnaires are the MESA with some modifications and also the questionnaire from the women’s health initiative.</w:t>
      </w:r>
    </w:p>
    <w:p>
      <w:pPr>
        <w:pStyle w:val="Normal"/>
        <w:rPr/>
      </w:pPr>
      <w:r>
        <w:rPr/>
        <w:t>Andy asked after the questionnaire is completed, how would you know if someone has insomnia?</w:t>
      </w:r>
    </w:p>
    <w:p>
      <w:pPr>
        <w:pStyle w:val="Normal"/>
        <w:rPr/>
      </w:pPr>
      <w:r>
        <w:rPr/>
        <w:t xml:space="preserve">Phyllis defined insomnia thus: difficulty falling and staying asleep 3 times a week which affects daily living. </w:t>
      </w:r>
    </w:p>
    <w:p>
      <w:pPr>
        <w:pStyle w:val="Normal"/>
        <w:rPr/>
      </w:pPr>
      <w:r>
        <w:rPr/>
        <w:t>Derk said that what is needed is a qualitative description of diagnosis.</w:t>
      </w:r>
    </w:p>
    <w:p>
      <w:pPr>
        <w:pStyle w:val="Normal"/>
        <w:rPr/>
      </w:pPr>
      <w:r>
        <w:rPr/>
        <w:t>Beth asked what will be done with the information? Is insomnia in 25% or in 77% of the population?</w:t>
      </w:r>
    </w:p>
    <w:p>
      <w:pPr>
        <w:pStyle w:val="Normal"/>
        <w:rPr/>
      </w:pPr>
      <w:r>
        <w:rPr/>
        <w:t>Andy said that insomnia diagnosis links to daytime function. No insomnia diagnosis instrument.</w:t>
      </w:r>
    </w:p>
    <w:p>
      <w:pPr>
        <w:pStyle w:val="Normal"/>
        <w:rPr/>
      </w:pPr>
      <w:r>
        <w:rPr/>
        <w:t>Allan: Want to convert matrix data to a scale to then get a diagnosis.</w:t>
      </w:r>
    </w:p>
    <w:p>
      <w:pPr>
        <w:pStyle w:val="Normal"/>
        <w:rPr/>
      </w:pPr>
      <w:r>
        <w:rPr/>
        <w:t>Joe: study number 1: why don’t we just replicate what Arnuff did in a pre-manifest population?</w:t>
      </w:r>
    </w:p>
    <w:p>
      <w:pPr>
        <w:pStyle w:val="Normal"/>
        <w:rPr/>
      </w:pPr>
      <w:r>
        <w:rPr/>
        <w:t>Clinicians agreed.</w:t>
      </w:r>
    </w:p>
    <w:p>
      <w:pPr>
        <w:pStyle w:val="Normal"/>
        <w:rPr/>
      </w:pPr>
      <w:r>
        <w:rPr/>
        <w:t>Derk said the study is not just after insomnia. You need to look at sub-scales. Need to find if population subscale can be used.</w:t>
      </w:r>
    </w:p>
    <w:p>
      <w:pPr>
        <w:pStyle w:val="Normal"/>
        <w:rPr/>
      </w:pPr>
      <w:r>
        <w:rPr/>
        <w:t>The problem is that in order to identify problems, they will have to do these scales. Evans: the problem is that the effect of sleep d0e and cognitive symptoms.</w:t>
      </w:r>
    </w:p>
    <w:p>
      <w:pPr>
        <w:pStyle w:val="Normal"/>
        <w:rPr/>
      </w:pPr>
      <w:r>
        <w:rPr/>
        <w:t>Allan: Epworth is completed fast, Pittsburg takes 15 to 20 minutes, RBD and Fatigue scales take 5 to 10 minutes.</w:t>
      </w:r>
    </w:p>
    <w:p>
      <w:pPr>
        <w:pStyle w:val="Normal"/>
        <w:rPr/>
      </w:pPr>
      <w:r>
        <w:rPr/>
        <w:t>John asked what would happen if these scales were used on 1,000 patients. John did not agree that the second study should be done separately from the second phase.</w:t>
      </w:r>
    </w:p>
    <w:p>
      <w:pPr>
        <w:pStyle w:val="Normal"/>
        <w:rPr/>
      </w:pPr>
      <w:r>
        <w:rPr/>
        <w:t>Allan said that in the next year, 4,000 people will die from Huntington’s Disease. Probably 20,000 people will reach the late stage. If the treatment paradigm by restoring sleep and circadian rhythm for a few years, that would be big.</w:t>
      </w:r>
    </w:p>
    <w:p>
      <w:pPr>
        <w:pStyle w:val="Normal"/>
        <w:rPr/>
      </w:pPr>
      <w:r>
        <w:rPr/>
        <w:t>Protocol 2: could start that as well and start it at the same time. Can identify the patients and document that and treat it.</w:t>
      </w:r>
    </w:p>
    <w:p>
      <w:pPr>
        <w:pStyle w:val="Normal"/>
        <w:rPr/>
      </w:pPr>
      <w:r>
        <w:rPr/>
        <w:t>Sleep apnea was another signal.</w:t>
      </w:r>
    </w:p>
    <w:p>
      <w:pPr>
        <w:pStyle w:val="Normal"/>
        <w:rPr/>
      </w:pPr>
      <w:r>
        <w:rPr/>
        <w:t>Berlin is not bad: has hypertension questions in it.</w:t>
      </w:r>
    </w:p>
    <w:p>
      <w:pPr>
        <w:pStyle w:val="Normal"/>
        <w:rPr/>
      </w:pPr>
      <w:r>
        <w:rPr/>
        <w:t>Dan asked if they should include a diary? Kathleen said no, she thinks these are ineffective and can be fictitious.</w:t>
      </w:r>
    </w:p>
    <w:p>
      <w:pPr>
        <w:pStyle w:val="Normal"/>
        <w:rPr/>
      </w:pPr>
      <w:r>
        <w:rPr/>
        <w:t>Andy said that the diaries can use a timestamp when they add to them, patients can be made to call in. Joe wanted to know if they are needed, and Allan asked how much information would come from them.</w:t>
      </w:r>
    </w:p>
    <w:p>
      <w:pPr>
        <w:pStyle w:val="Normal"/>
        <w:rPr/>
      </w:pPr>
      <w:r>
        <w:rPr/>
        <w:t>Andy said they are more for tracking people. Reason he likes them is that insomnia is intermittent, so when they walk in they say they are fine because they slept the night before, but in their diary they can show that they had sleep problems the 2 days bfore that.</w:t>
      </w:r>
    </w:p>
    <w:p>
      <w:pPr>
        <w:pStyle w:val="Normal"/>
        <w:rPr/>
      </w:pPr>
      <w:r>
        <w:rPr/>
        <w:t>Derk suggested a trial in which [atients come for visit, do questionnaires, give them actigraphs and sleep diary. Diary does not allow you diagnose insomnia (may be better used in Protocol 2)</w:t>
      </w:r>
    </w:p>
    <w:p>
      <w:pPr>
        <w:pStyle w:val="Normal"/>
        <w:rPr/>
      </w:pPr>
      <w:r>
        <w:rPr/>
        <w:t>Kathleen said that IRBs would not allow the trial to send things to their house. A lot of patients don’t want anyone to know they are in a clinical trial.</w:t>
      </w:r>
    </w:p>
    <w:p>
      <w:pPr>
        <w:pStyle w:val="Normal"/>
        <w:rPr/>
      </w:pPr>
      <w:r>
        <w:rPr/>
        <w:t>Andy said it is possible to not do self-report. Even without the scales being validated, changes can be seen over time.</w:t>
      </w:r>
    </w:p>
    <w:p>
      <w:pPr>
        <w:pStyle w:val="Normal"/>
        <w:rPr/>
      </w:pPr>
      <w:r>
        <w:rPr/>
        <w:t>Wallace wants measurement of total sleep time and also movement times in the trial. He said the issue is what is happening when they are still: are they awake or sleep</w:t>
      </w:r>
    </w:p>
    <w:p>
      <w:pPr>
        <w:pStyle w:val="Normal"/>
        <w:rPr/>
      </w:pPr>
      <w:r>
        <w:rPr/>
        <w:t>Phyllis said again, she want actigraphy in the stidy, and she wants the light level measured too.</w:t>
      </w:r>
    </w:p>
    <w:p>
      <w:pPr>
        <w:pStyle w:val="Normal"/>
        <w:rPr/>
      </w:pPr>
      <w:r>
        <w:rPr/>
        <w:t>Allan asked about the cost of an actigraph: USD500 to 2,000. Anna said that in Cambridge, they bought 50 for GBP600 per watch.</w:t>
      </w:r>
    </w:p>
    <w:p>
      <w:pPr>
        <w:pStyle w:val="Normal"/>
        <w:rPr/>
      </w:pPr>
      <w:r>
        <w:rPr/>
        <w:t>Phyllis said she would like standard analysis for total sleep time, rhythm, amplitude, no standard analysis but they are comparable. In Protocol 1, she would like information on controls: there are very few data on control actigraphy and age-matched controls. Need good age-matched controls. If you have at-risk population, need controls for the at-risk and the non-at risk population.</w:t>
      </w:r>
    </w:p>
    <w:p>
      <w:pPr>
        <w:pStyle w:val="Normal"/>
        <w:rPr/>
      </w:pPr>
      <w:r>
        <w:rPr/>
        <w:t>Allan said the issue of non-paternity is a big one, in the Faros study, 40% of at-risk population is gene positive, rather than the expected 50%.</w:t>
      </w:r>
    </w:p>
    <w:p>
      <w:pPr>
        <w:pStyle w:val="Normal"/>
        <w:rPr/>
      </w:pPr>
      <w:r>
        <w:rPr/>
        <w:t>-----------------------------------------------------------------------------------------------------------</w:t>
      </w:r>
    </w:p>
    <w:p>
      <w:pPr>
        <w:pStyle w:val="Normal"/>
        <w:rPr/>
      </w:pPr>
      <w:r>
        <w:rPr/>
        <w:t>Protocol 2</w:t>
      </w:r>
    </w:p>
    <w:p>
      <w:pPr>
        <w:pStyle w:val="Normal"/>
        <w:rPr/>
      </w:pPr>
      <w:r>
        <w:rPr/>
        <w:t>Primary objectives</w:t>
      </w:r>
    </w:p>
    <w:p>
      <w:pPr>
        <w:pStyle w:val="Normal"/>
        <w:rPr/>
      </w:pPr>
      <w:r>
        <w:rPr/>
        <w:t xml:space="preserve">Someone with DSM criteria of insomnia, rather than REM treatment disorder? Is this population identified up front, or could it be almost anyone, including RBD. </w:t>
      </w:r>
    </w:p>
    <w:p>
      <w:pPr>
        <w:pStyle w:val="Normal"/>
        <w:rPr/>
      </w:pPr>
      <w:r>
        <w:rPr/>
        <w:t>Joe: what is the objective: improving sleep improves cognition.</w:t>
      </w:r>
    </w:p>
    <w:p>
      <w:pPr>
        <w:pStyle w:val="Normal"/>
        <w:rPr/>
      </w:pPr>
      <w:r>
        <w:rPr/>
        <w:t>Beth: cognitive disorder and working out if they have a sleep disorder?</w:t>
      </w:r>
    </w:p>
    <w:p>
      <w:pPr>
        <w:pStyle w:val="Normal"/>
        <w:rPr/>
      </w:pPr>
      <w:r>
        <w:rPr/>
        <w:t>Allan suggests limiting the protocol to sleep maintenance disoder that can be treated with the same drug</w:t>
      </w:r>
    </w:p>
    <w:p>
      <w:pPr>
        <w:pStyle w:val="Normal"/>
        <w:rPr/>
      </w:pPr>
      <w:r>
        <w:rPr/>
        <w:t>Derk: limiting it is sleep maintenance disorder is good, but leave out sleep apnea because the treatments are different</w:t>
      </w:r>
    </w:p>
    <w:p>
      <w:pPr>
        <w:pStyle w:val="Normal"/>
        <w:rPr/>
      </w:pPr>
      <w:r>
        <w:rPr/>
        <w:t>Joe said this is an exploratory study. He wants to zero in on sleep maintenance issues that can be impacted. The lack of sleep needs to interfere with function</w:t>
      </w:r>
    </w:p>
    <w:p>
      <w:pPr>
        <w:pStyle w:val="Normal"/>
        <w:rPr/>
      </w:pPr>
      <w:r>
        <w:rPr/>
        <w:t>Phyllis explained that PSG diagnosis important. Sleep maintenance comes on with aging, and as a result of Huntington’s Disease, a PSG will determine which one is the cause. PSG will diagnose whether the patient has trouble staying asleep.</w:t>
      </w:r>
    </w:p>
    <w:p>
      <w:pPr>
        <w:pStyle w:val="Normal"/>
        <w:rPr/>
      </w:pPr>
      <w:r>
        <w:rPr/>
        <w:t xml:space="preserve">Joe said the hypothesis for the clinical trial is that improvement of sleep maintenance will slow down cognitive decline. </w:t>
      </w:r>
    </w:p>
    <w:p>
      <w:pPr>
        <w:pStyle w:val="Normal"/>
        <w:rPr/>
      </w:pPr>
      <w:r>
        <w:rPr/>
        <w:t>Beth said she needs to define the population clearly. She also wants to know what will be done with the information? Define it very clearly so that exactly this population is known. Placebo two by two design. Best case scenario is that after 4 weeks everyone is getting better.</w:t>
      </w:r>
    </w:p>
    <w:p>
      <w:pPr>
        <w:pStyle w:val="Normal"/>
        <w:rPr/>
      </w:pPr>
      <w:r>
        <w:rPr/>
        <w:t>Joe said that when someone comes in with a complaint, the primary problem has to have trouble staying asleep, and they can also have trouble getting to sleep. Included patients will be evaluated with PSG. Also the objective measurement of number of minutes asleep. Have average of greater 45 minutes no night less than 45 minutes (take these from studies that have been published. Andy will send papers)</w:t>
      </w:r>
    </w:p>
    <w:p>
      <w:pPr>
        <w:pStyle w:val="Normal"/>
        <w:rPr/>
      </w:pPr>
      <w:r>
        <w:rPr/>
        <w:t xml:space="preserve">The patients will need to come in for 2 nights in a sleep lab. According to Kathleen and others, the pre-manifest patients may not be out of the closet and won’t want to explain where they are for 2 nights. Phyllis and others said they would like slow wave sleep measured. According to Allen, sleep labs can measure 4 to 15 at a time. </w:t>
      </w:r>
    </w:p>
    <w:p>
      <w:pPr>
        <w:pStyle w:val="Normal"/>
        <w:rPr/>
      </w:pPr>
      <w:r>
        <w:rPr/>
        <w:t>Andy wants insomnia defined as: are you awake for more than 45 minutes more than 3 times a week. Ken agreed, saying he wants patients to have early, middle and late insomnia.</w:t>
      </w:r>
    </w:p>
    <w:p>
      <w:pPr>
        <w:pStyle w:val="Normal"/>
        <w:rPr/>
      </w:pPr>
      <w:r>
        <w:rPr/>
        <w:t>Allan said the answer is to have a sleep-away gathering for families, so that during the day the patients and caretakers are occupied, and then the patients are wired up everyone at night.</w:t>
      </w:r>
    </w:p>
    <w:p>
      <w:pPr>
        <w:pStyle w:val="Normal"/>
        <w:rPr/>
      </w:pPr>
      <w:r>
        <w:rPr/>
        <w:t>Derk and Andy had a concern about the exploratory study, saying that a PSG isn’t important, the concern is whether you have ruled out apnea. They agreed about the need to document sleep in sleep diaries. The question that was then generally discussed was whether to exclude patients who do not have cognitive impairment.</w:t>
      </w:r>
    </w:p>
    <w:p>
      <w:pPr>
        <w:pStyle w:val="Normal"/>
        <w:rPr/>
      </w:pPr>
      <w:r>
        <w:rPr/>
        <w:t>Kathleen said what if your cognitive complaint gets worse on medicine. You want people who have cognitive complaints and who don’t have cognitive effects.</w:t>
      </w:r>
    </w:p>
    <w:p>
      <w:pPr>
        <w:pStyle w:val="Normal"/>
        <w:rPr/>
      </w:pPr>
      <w:r>
        <w:rPr/>
        <w:t>Andy said that he would rather have the patient population all having cognitive impairment.</w:t>
      </w:r>
    </w:p>
    <w:p>
      <w:pPr>
        <w:pStyle w:val="Normal"/>
        <w:rPr/>
      </w:pPr>
      <w:r>
        <w:rPr/>
        <w:t>Ken had a concern about measuring change sin the clinical trial, saying that if you don’t have adequate scoring on cognitive tests, you won’t get any good information.</w:t>
      </w:r>
    </w:p>
    <w:p>
      <w:pPr>
        <w:pStyle w:val="Normal"/>
        <w:rPr/>
      </w:pPr>
      <w:r>
        <w:rPr/>
        <w:t xml:space="preserve">Beth suggested that the clinical trial not use the same cognitive tests for cut-off as for improvement. The first task will be to figure out entry criteria first. Beth will be working on a battery and hopefully will have that for the protocol. This is such a slowly progressing disease, looking for a cognitive improvement. </w:t>
      </w:r>
    </w:p>
    <w:p>
      <w:pPr>
        <w:pStyle w:val="Normal"/>
        <w:rPr/>
      </w:pPr>
      <w:r>
        <w:rPr/>
        <w:t>Phyllis said that in the battery of tests, she recommends something that is sensitive to sleep loss. Tom responded that he knows of no cognitive tests that are sensitive to only sleep loss.</w:t>
      </w:r>
    </w:p>
    <w:p>
      <w:pPr>
        <w:pStyle w:val="Normal"/>
        <w:rPr/>
      </w:pPr>
      <w:r>
        <w:rPr/>
        <w:t>Derk said that what is needed is a test that is sensitive to sleep deprivation, which is less subtle than insomnia.</w:t>
      </w:r>
    </w:p>
    <w:p>
      <w:pPr>
        <w:pStyle w:val="Normal"/>
        <w:rPr/>
      </w:pPr>
      <w:r>
        <w:rPr/>
        <w:t xml:space="preserve">Beth and Phyllis said that the primary outcome from the trial could be to determine if there is a specific cognitive deficit in Huntington’s Disease that is being caused by lack of sleep. No one has ever shown improvement in cognitive function by sleep. </w:t>
      </w:r>
    </w:p>
    <w:p>
      <w:pPr>
        <w:pStyle w:val="Normal"/>
        <w:rPr/>
      </w:pPr>
      <w:r>
        <w:rPr/>
        <w:t xml:space="preserve">Patient population as summarized by Joe: </w:t>
      </w:r>
    </w:p>
    <w:p>
      <w:pPr>
        <w:pStyle w:val="Normal"/>
        <w:numPr>
          <w:ilvl w:val="0"/>
          <w:numId w:val="6"/>
        </w:numPr>
        <w:rPr/>
      </w:pPr>
      <w:r>
        <w:rPr/>
        <w:t>Looking at pre-manifest and early Huntington’s Disease (Stage 1)</w:t>
      </w:r>
    </w:p>
    <w:p>
      <w:pPr>
        <w:pStyle w:val="Normal"/>
        <w:numPr>
          <w:ilvl w:val="0"/>
          <w:numId w:val="6"/>
        </w:numPr>
        <w:rPr/>
      </w:pPr>
      <w:r>
        <w:rPr/>
        <w:t>Use of antidepressant treatment: keep them on it and don’t let them change their medications, which is why 6 months will be a problem because a lot of patients will go away</w:t>
      </w:r>
    </w:p>
    <w:p>
      <w:pPr>
        <w:pStyle w:val="Normal"/>
        <w:numPr>
          <w:ilvl w:val="0"/>
          <w:numId w:val="6"/>
        </w:numPr>
        <w:rPr/>
      </w:pPr>
      <w:r>
        <w:rPr/>
        <w:t>Excluding anticholinergics and heavy antihistaminergic. May not be feasible to do this study in the US. Allowing patients in on antidepressants.</w:t>
      </w:r>
    </w:p>
    <w:p>
      <w:pPr>
        <w:pStyle w:val="Normal"/>
        <w:rPr/>
      </w:pPr>
      <w:r>
        <w:rPr/>
        <w:t>Kathleen doesn’t like this population. Further along in the disease they will have more cognitive problems and more sleep problems and pre-manifest is an exceedingly heterogeneous population.</w:t>
      </w:r>
    </w:p>
    <w:p>
      <w:pPr>
        <w:pStyle w:val="Normal"/>
        <w:rPr/>
      </w:pPr>
      <w:r>
        <w:rPr/>
        <w:t>Discussion about the population: Kathleen wants patients who are further along. The consensus is to include Stage 1 and stage 2. Joe says looking at the pre-manifest population alone doesn’t make sense. A concern from the neurologists is that treating presymptomatic patients in a drug trial, FDA may well like this.</w:t>
      </w:r>
    </w:p>
    <w:p>
      <w:pPr>
        <w:pStyle w:val="Normal"/>
        <w:rPr/>
      </w:pPr>
      <w:r>
        <w:rPr/>
        <w:t>Andy said the marker for entry into the trial would have to be the PSG. Derk said that pace tapping and quantitative motor tests can also be included.</w:t>
      </w:r>
    </w:p>
    <w:p>
      <w:pPr>
        <w:pStyle w:val="Normal"/>
        <w:rPr/>
      </w:pPr>
      <w:r>
        <w:rPr/>
        <w:t>Beth said that we don’t yet know that the biggest cognitive problems are also the main result of the sleep lack. Kathleen responded that these pre-manifest patients might not be expressing cognitive disorders, and so they may not want to take a pill every night.</w:t>
      </w:r>
    </w:p>
    <w:p>
      <w:pPr>
        <w:pStyle w:val="Normal"/>
        <w:rPr/>
      </w:pPr>
      <w:r>
        <w:rPr/>
        <w:t>Allan said a major mission at CHDI is to find a neuroprotective and to intervene as early as possible. Want to be seen as serving the whole HD community. If the mission was extended a bit, so much the better. Cannot divert the aim of trying t work with preHD patients.</w:t>
      </w:r>
    </w:p>
    <w:p>
      <w:pPr>
        <w:pStyle w:val="Normal"/>
        <w:rPr/>
      </w:pPr>
      <w:r>
        <w:rPr/>
        <w:t>Kathleen said she doesn’t think that sleep is so important. Allan said that the relationship between cognition and sleep has been shown. CHDI has invested 15 to 20 million dollars on the mouse models of HD. She said she thinks it will be impossible to translate this study for a symptomatic (ie cognitive) effect.</w:t>
      </w:r>
    </w:p>
    <w:p>
      <w:pPr>
        <w:pStyle w:val="Normal"/>
        <w:rPr/>
      </w:pPr>
      <w:r>
        <w:rPr/>
        <w:t>Allan said that the studies on mice can translate into improvement in humans.</w:t>
      </w:r>
    </w:p>
    <w:p>
      <w:pPr>
        <w:pStyle w:val="Normal"/>
        <w:rPr/>
      </w:pPr>
      <w:r>
        <w:rPr/>
        <w:t>Dan said that the FDA has never approved a neuroprotective drug, and this can be the way to get there. Allan concurred, saying that Dan is acknowledging the frustration in the field.</w:t>
      </w:r>
    </w:p>
    <w:p>
      <w:pPr>
        <w:pStyle w:val="Normal"/>
        <w:rPr/>
      </w:pPr>
      <w:r>
        <w:rPr/>
        <w:t>Derk: if look at treatment for sleep problems, they may not be great, because they don’t tap into drug regulation for neuroprotection. What is needed in an orexin antagonist which may be closer to enhancing circadian amplitude.</w:t>
      </w:r>
    </w:p>
    <w:p>
      <w:pPr>
        <w:pStyle w:val="Normal"/>
        <w:rPr/>
      </w:pPr>
      <w:r>
        <w:rPr/>
        <w:t xml:space="preserve">Allan: this study may well not be important in the neurological community and but may be important to patients living with Huntington’s Disease. </w:t>
      </w:r>
    </w:p>
    <w:p>
      <w:pPr>
        <w:pStyle w:val="Normal"/>
        <w:rPr/>
      </w:pPr>
      <w:r>
        <w:rPr/>
        <w:t>Andy suggested that the sleep study be done in primary insomniacs.</w:t>
      </w:r>
    </w:p>
    <w:p>
      <w:pPr>
        <w:pStyle w:val="Normal"/>
        <w:rPr/>
      </w:pPr>
      <w:r>
        <w:rPr/>
        <w:t>Allan: instead of having placebo controls: would you want to include an arm that is given every intervention in patients lacking the gene disorder that causes Huntington’s Disease?</w:t>
      </w:r>
    </w:p>
    <w:p>
      <w:pPr>
        <w:pStyle w:val="CHDIReference"/>
        <w:rPr/>
      </w:pPr>
      <w:bookmarkStart w:id="43" w:name="__RefHeading___Toc225968364"/>
      <w:bookmarkEnd w:id="43"/>
      <w:r>
        <w:rPr/>
        <w:t xml:space="preserve">Reference 28: Leproult R, Van Onderbergen A, L’hermite-Balériaux M, Van Cauter E, Copinschi G. Phase-shifts of 24-h rhythms of hormonal release and body temperature following early evening administration of the melatonin agonist agomelatine in healthy older men. Clin Endocrinol (Oxf). 2005 Sep;63(3):298-304. Centre d’Etude des Rythmes Biologiques (CERB) and Laboratoire de Physiologie, Université Libre de Bruxelles, Brussels, Belgium. </w:t>
      </w:r>
      <w:hyperlink r:id="rId15">
        <w:r>
          <w:rPr>
            <w:rStyle w:val="InternetLink"/>
          </w:rPr>
          <w:t>rleproul@midway.uchicago.edu</w:t>
        </w:r>
      </w:hyperlink>
    </w:p>
    <w:p>
      <w:pPr>
        <w:pStyle w:val="Abstract"/>
        <w:rPr/>
      </w:pPr>
      <w:r>
        <w:rPr/>
        <w:t>OBJECTIVE: Older adults are less responsive to the phase-shifting effects of light than younger subjects and may have difficulties adapting to abrupt time shifts. This study aims to determine whether the potent melatonin agonist agomelatine (S-20098) is capable of phase-shifting overt circadian rhythms in older adults. SUBJECTS AND DESIGN: Eight healthy elderly men participated in a double-blind, two-period, cross-over study of 15 days of daily administration of either agomelatine (50 mg) or placebo at 1830 h. MEASUREMENTS: At the end of each treatment period, the 24-h profiles of body temperature and of the plasma levels of GH, PRL, cortisol and TSH were collected and sleep was monitored polygraphically. RESULTS: Phase-advances, averaging nearly 2 h, were observed for the temperature profile and for the variables characterizing the temporal organization of cortisol secretion following agomelatine administration. A similar trend was observed for the circadian rise of plasma TSH. There was no effect of agomelatine on any of the sleep variables. Agomelatine stimulated GH secretion during the wake period and was associated with a transient elevation of PRL levels. CONCLUSIONS: Melatonin agonists such as agomelatine may be useful to phase-shift at least some overt circadian rhythms in older adults.</w:t>
      </w:r>
    </w:p>
    <w:p>
      <w:pPr>
        <w:pStyle w:val="Normal"/>
        <w:rPr/>
      </w:pPr>
      <w:r>
        <w:rPr/>
        <w:t xml:space="preserve">Dan explained the hazards of a symptomatic effect; because any results could come directly from the drug, or could be an effect on the symptoms. Ken though this was not such a problem, however a symptom is relieved by a drug, what is important is that the symptom is indeed relieved. </w:t>
      </w:r>
    </w:p>
    <w:p>
      <w:pPr>
        <w:pStyle w:val="Normal"/>
        <w:rPr/>
      </w:pPr>
      <w:r>
        <w:rPr/>
        <w:t xml:space="preserve">Dan’s bottom line is that he wants to improve cognition, by slowing down cognitive deterioration or by reversing it, and he wants to know if this can result from improving sleep. </w:t>
      </w:r>
    </w:p>
    <w:p>
      <w:pPr>
        <w:pStyle w:val="Normal"/>
        <w:rPr/>
      </w:pPr>
      <w:r>
        <w:rPr/>
        <w:t>Allan explained that Beth knows that Sarah Tebresi’s study in a year can see differences in HD patients. This was the precursor to the Track.</w:t>
      </w:r>
    </w:p>
    <w:p>
      <w:pPr>
        <w:pStyle w:val="Normal"/>
        <w:rPr/>
      </w:pPr>
      <w:r>
        <w:rPr/>
        <w:t>Dan said that disease modification is the holy grail. We may not get there with this clinical trial, but we are looking to get results we can build on until we can change the course of Huntington’s Disease so patients have a better quality of life.</w:t>
      </w:r>
    </w:p>
    <w:p>
      <w:pPr>
        <w:pStyle w:val="Normal"/>
        <w:rPr/>
      </w:pPr>
      <w:r>
        <w:rPr/>
        <w:t>Kathleen wants a broader study so there is more chance of getting information.</w:t>
      </w:r>
    </w:p>
    <w:p>
      <w:pPr>
        <w:pStyle w:val="Normal"/>
        <w:rPr/>
      </w:pPr>
      <w:r>
        <w:rPr/>
        <w:t>Allan: if someone is moving wildly they cannot do well in cognitive studies.</w:t>
      </w:r>
    </w:p>
    <w:p>
      <w:pPr>
        <w:pStyle w:val="Normal"/>
        <w:rPr/>
      </w:pPr>
      <w:r>
        <w:rPr/>
        <w:t>The Board removed rameltion as a potential therapy because it does not work on sleep. Eszopiclone has had a year-long study, and it slows down slow-wave sleep.</w:t>
      </w:r>
    </w:p>
    <w:p>
      <w:pPr>
        <w:pStyle w:val="CHDIReference"/>
        <w:rPr/>
      </w:pPr>
      <w:bookmarkStart w:id="44" w:name="__RefHeading___Toc225968365"/>
      <w:bookmarkEnd w:id="44"/>
      <w:r>
        <w:rPr/>
        <w:t>Eszopiclone Package Insert extract:</w:t>
      </w:r>
    </w:p>
    <w:p>
      <w:pPr>
        <w:pStyle w:val="Abstract"/>
        <w:rPr/>
      </w:pPr>
      <w:r>
        <w:rPr/>
        <w:t xml:space="preserve">Eszopiclone is a nonbenzodiazepine hypnotic agent that is a pyrrolopyrazine derivative of the cyclopyrrolone class. </w:t>
      </w:r>
    </w:p>
    <w:p>
      <w:pPr>
        <w:pStyle w:val="Abstract"/>
        <w:rPr/>
      </w:pPr>
      <w:r>
        <w:rPr/>
        <w:t xml:space="preserve">Eszopiclone is indicated for the treatment of </w:t>
      </w:r>
      <w:hyperlink r:id="rId16">
        <w:r>
          <w:rPr>
            <w:rStyle w:val="InternetLink"/>
          </w:rPr>
          <w:t>insomnia</w:t>
        </w:r>
      </w:hyperlink>
      <w:r>
        <w:rPr/>
        <w:t xml:space="preserve">. In controlled </w:t>
      </w:r>
      <w:hyperlink r:id="rId17">
        <w:r>
          <w:rPr>
            <w:rStyle w:val="InternetLink"/>
          </w:rPr>
          <w:t>outpatient</w:t>
        </w:r>
      </w:hyperlink>
      <w:r>
        <w:rPr/>
        <w:t xml:space="preserve"> and sleep laboratory studies, Eszopiclone administered at bedtime decreased sleep latency and improved sleep maintenance.</w:t>
      </w:r>
    </w:p>
    <w:p>
      <w:pPr>
        <w:pStyle w:val="Abstract"/>
        <w:rPr/>
      </w:pPr>
      <w:r>
        <w:rPr/>
        <w:t>The clinical trials performed in support of efficacy were up to 6 months in duration. The final formal assessments of sleep latency and maintenance were performed at 4 weeks in the 6-week study (adults only), at the end of both 2-week studies (elderly only) and at the end of the 6-month study (adults only).</w:t>
      </w:r>
    </w:p>
    <w:p>
      <w:pPr>
        <w:pStyle w:val="Normal"/>
        <w:rPr/>
      </w:pPr>
      <w:r>
        <w:rPr/>
        <w:t>The general question, which came up before, was why did Dr Jenny Morton pick aprolazam</w:t>
      </w:r>
      <w:r>
        <w:rPr>
          <w:rStyle w:val="Emphasis"/>
        </w:rPr>
        <w:t xml:space="preserve">. </w:t>
      </w:r>
      <w:r>
        <w:rPr/>
        <w:t>Likely that Jenny used alprazolam because it had a intermediate half-life. Alprazolam should be included. Can take it with a SSRI.</w:t>
      </w:r>
    </w:p>
    <w:p>
      <w:pPr>
        <w:pStyle w:val="CHDIReference"/>
        <w:rPr/>
      </w:pPr>
      <w:bookmarkStart w:id="45" w:name="__RefHeading___Toc225968366"/>
      <w:bookmarkEnd w:id="45"/>
      <w:r>
        <w:rPr/>
        <w:t>Alprazolam Package Insert extract:</w:t>
      </w:r>
    </w:p>
    <w:p>
      <w:pPr>
        <w:pStyle w:val="Abstract"/>
        <w:rPr/>
      </w:pPr>
      <w:r>
        <w:rPr/>
        <w:t>XANAX Tablets contain alprazolam which is a triazolo analog of the 1,4 benzodiazepine class of central nervous system-active compounds.</w:t>
      </w:r>
    </w:p>
    <w:p>
      <w:pPr>
        <w:pStyle w:val="Abstract"/>
        <w:rPr/>
      </w:pPr>
      <w:r>
        <w:rPr/>
        <w:t xml:space="preserve">XANAX Tablets (alprazolam) are indicated for the management of </w:t>
      </w:r>
      <w:hyperlink r:id="rId18">
        <w:r>
          <w:rPr>
            <w:rStyle w:val="InternetLink"/>
          </w:rPr>
          <w:t>anxiety disorder</w:t>
        </w:r>
      </w:hyperlink>
      <w:r>
        <w:rPr/>
        <w:t xml:space="preserve"> (a </w:t>
      </w:r>
      <w:hyperlink r:id="rId19">
        <w:r>
          <w:rPr>
            <w:rStyle w:val="InternetLink"/>
          </w:rPr>
          <w:t>condition</w:t>
        </w:r>
      </w:hyperlink>
      <w:r>
        <w:rPr/>
        <w:t xml:space="preserve"> corresponding most closely to the APA Diagnostic and Statistical Manual [DSM-III-R] </w:t>
      </w:r>
      <w:hyperlink r:id="rId20">
        <w:r>
          <w:rPr>
            <w:rStyle w:val="InternetLink"/>
          </w:rPr>
          <w:t>diagnosis</w:t>
        </w:r>
      </w:hyperlink>
      <w:r>
        <w:rPr/>
        <w:t xml:space="preserve"> of </w:t>
      </w:r>
      <w:hyperlink r:id="rId21">
        <w:r>
          <w:rPr>
            <w:rStyle w:val="InternetLink"/>
          </w:rPr>
          <w:t>generalized anxiety disorder</w:t>
        </w:r>
      </w:hyperlink>
      <w:r>
        <w:rPr/>
        <w:t xml:space="preserve">) or the short-term relief of symptoms of anxiety. Anxiety or </w:t>
      </w:r>
      <w:hyperlink r:id="rId22">
        <w:r>
          <w:rPr>
            <w:rStyle w:val="InternetLink"/>
          </w:rPr>
          <w:t>tension</w:t>
        </w:r>
      </w:hyperlink>
      <w:r>
        <w:rPr/>
        <w:t xml:space="preserve"> associated with the </w:t>
      </w:r>
      <w:hyperlink r:id="rId23">
        <w:r>
          <w:rPr>
            <w:rStyle w:val="InternetLink"/>
          </w:rPr>
          <w:t>stress</w:t>
        </w:r>
      </w:hyperlink>
      <w:r>
        <w:rPr/>
        <w:t xml:space="preserve"> of everyday life usually does not require treatment with an anxiolytic.</w:t>
      </w:r>
    </w:p>
    <w:p>
      <w:pPr>
        <w:pStyle w:val="Abstract"/>
        <w:rPr/>
      </w:pPr>
      <w:r>
        <w:rPr/>
        <w:t xml:space="preserve">Generalized anxiety disorder is characterized by unrealistic or excessive anxiety and worry (apprehensive expectation) about two or more life circumstances, for a period of 6 months or longer, during which the person has been bothered more days than not by these concerns. At least 6 of the following 18 symptoms are often present in these patients: </w:t>
      </w:r>
      <w:r>
        <w:rPr>
          <w:i/>
          <w:iCs/>
        </w:rPr>
        <w:t>Motor Tension</w:t>
      </w:r>
      <w:r>
        <w:rPr/>
        <w:t xml:space="preserve"> (trembling, twitching, or feeling shaky; </w:t>
      </w:r>
      <w:hyperlink r:id="rId24">
        <w:r>
          <w:rPr>
            <w:rStyle w:val="InternetLink"/>
          </w:rPr>
          <w:t>muscle</w:t>
        </w:r>
      </w:hyperlink>
      <w:r>
        <w:rPr/>
        <w:t xml:space="preserve"> tension, aches, or soreness; restlessness; easy fatigability); </w:t>
      </w:r>
      <w:r>
        <w:rPr>
          <w:i/>
          <w:iCs/>
        </w:rPr>
        <w:t xml:space="preserve">Autonomic </w:t>
      </w:r>
      <w:hyperlink r:id="rId25">
        <w:r>
          <w:rPr>
            <w:rStyle w:val="InternetLink"/>
            <w:i/>
            <w:iCs/>
          </w:rPr>
          <w:t>Hyperactivity</w:t>
        </w:r>
      </w:hyperlink>
      <w:r>
        <w:rPr/>
        <w:t xml:space="preserve"> (shortness of breath or smothering sensations; </w:t>
      </w:r>
      <w:hyperlink r:id="rId26">
        <w:r>
          <w:rPr>
            <w:rStyle w:val="InternetLink"/>
          </w:rPr>
          <w:t>palpitations</w:t>
        </w:r>
      </w:hyperlink>
      <w:r>
        <w:rPr/>
        <w:t xml:space="preserve"> or accelerated </w:t>
      </w:r>
      <w:hyperlink r:id="rId27">
        <w:r>
          <w:rPr>
            <w:rStyle w:val="InternetLink"/>
          </w:rPr>
          <w:t>heart rate</w:t>
        </w:r>
      </w:hyperlink>
      <w:r>
        <w:rPr/>
        <w:t xml:space="preserve">; </w:t>
      </w:r>
      <w:hyperlink r:id="rId28">
        <w:r>
          <w:rPr>
            <w:rStyle w:val="InternetLink"/>
          </w:rPr>
          <w:t>sweating</w:t>
        </w:r>
      </w:hyperlink>
      <w:r>
        <w:rPr/>
        <w:t xml:space="preserve">, or </w:t>
      </w:r>
      <w:hyperlink r:id="rId29">
        <w:r>
          <w:rPr>
            <w:rStyle w:val="InternetLink"/>
          </w:rPr>
          <w:t>cold</w:t>
        </w:r>
      </w:hyperlink>
      <w:r>
        <w:rPr/>
        <w:t xml:space="preserve"> clammy hands; dry </w:t>
      </w:r>
      <w:hyperlink r:id="rId30">
        <w:r>
          <w:rPr>
            <w:rStyle w:val="InternetLink"/>
          </w:rPr>
          <w:t>mouth</w:t>
        </w:r>
      </w:hyperlink>
      <w:r>
        <w:rPr/>
        <w:t xml:space="preserve">; </w:t>
      </w:r>
      <w:hyperlink r:id="rId31">
        <w:r>
          <w:rPr>
            <w:rStyle w:val="InternetLink"/>
          </w:rPr>
          <w:t>dizziness</w:t>
        </w:r>
      </w:hyperlink>
      <w:r>
        <w:rPr/>
        <w:t xml:space="preserve"> or light-headedness; </w:t>
      </w:r>
      <w:hyperlink r:id="rId32">
        <w:r>
          <w:rPr>
            <w:rStyle w:val="InternetLink"/>
          </w:rPr>
          <w:t>nausea</w:t>
        </w:r>
      </w:hyperlink>
      <w:r>
        <w:rPr/>
        <w:t xml:space="preserve">, </w:t>
      </w:r>
      <w:hyperlink r:id="rId33">
        <w:r>
          <w:rPr>
            <w:rStyle w:val="InternetLink"/>
          </w:rPr>
          <w:t>diarrhea</w:t>
        </w:r>
      </w:hyperlink>
      <w:r>
        <w:rPr/>
        <w:t xml:space="preserve">, or other </w:t>
      </w:r>
      <w:hyperlink r:id="rId34">
        <w:r>
          <w:rPr>
            <w:rStyle w:val="InternetLink"/>
          </w:rPr>
          <w:t>abdominal</w:t>
        </w:r>
      </w:hyperlink>
      <w:r>
        <w:rPr/>
        <w:t xml:space="preserve"> distress; flushes or chills; frequent urination; trouble swallowing or 'lump in throat'); </w:t>
      </w:r>
      <w:r>
        <w:rPr>
          <w:i/>
          <w:iCs/>
        </w:rPr>
        <w:t>Vigilance and Scanning</w:t>
      </w:r>
      <w:r>
        <w:rPr/>
        <w:t xml:space="preserve"> (feeling keyed up or on edge; exaggerated startle response; difficulty concentrating or 'mind going blank' because of anxiety; trouble falling or staying asleep; irritability). These symptoms must not be secondary to another </w:t>
      </w:r>
      <w:hyperlink r:id="rId35">
        <w:r>
          <w:rPr>
            <w:rStyle w:val="InternetLink"/>
          </w:rPr>
          <w:t>psychiatric</w:t>
        </w:r>
      </w:hyperlink>
      <w:r>
        <w:rPr/>
        <w:t xml:space="preserve"> disorder or caused by some organic factor. </w:t>
      </w:r>
    </w:p>
    <w:p>
      <w:pPr>
        <w:pStyle w:val="Normal"/>
        <w:rPr/>
      </w:pPr>
      <w:r>
        <w:rPr/>
        <w:t>Olanzapine was removed from consideration because of its association with weight gain. No very selective 5H2a antagonists.</w:t>
      </w:r>
    </w:p>
    <w:p>
      <w:pPr>
        <w:pStyle w:val="Normal"/>
        <w:rPr/>
      </w:pPr>
      <w:r>
        <w:rPr/>
        <w:t>Allan said what was needed was to come back to the underlying hypothesis which is to treat the sleep disorder and try to restore sleep.</w:t>
      </w:r>
    </w:p>
    <w:p>
      <w:pPr>
        <w:pStyle w:val="Normal"/>
        <w:rPr/>
      </w:pPr>
      <w:r>
        <w:rPr/>
        <w:t>Dan said that described a new drug which is specific for slow wave sleep. Eszopiclon is that it slows down slow-wave sleep. The drugs all do different thing, so you could have different arms for each drug.</w:t>
      </w:r>
    </w:p>
    <w:p>
      <w:pPr>
        <w:pStyle w:val="Normal"/>
        <w:rPr/>
      </w:pPr>
      <w:r>
        <w:rPr/>
        <w:t>Persons taking naps need to be included in the study because otherwise they are excluding patients with circadian rhythm problems.</w:t>
      </w:r>
    </w:p>
    <w:p>
      <w:pPr>
        <w:pStyle w:val="Normal"/>
        <w:rPr/>
      </w:pPr>
      <w:r>
        <w:rPr/>
        <w:t xml:space="preserve">Phyllis asked if we trying to get a handle on the circadian problem in HD or on insomnia. Agomelatine is a phase shifter. This drug is available in Europe under what trade name, approved for depression. Agomelatin Novartis. Circadian problems includes that population, if you exclude naps you will exclude that population. General consensus agrees with using this. In terms of people accepting it, it is a truly novel therapy for both depression and circadian rhythm dysfunctions. </w:t>
      </w:r>
    </w:p>
    <w:p>
      <w:pPr>
        <w:pStyle w:val="CHDIReference"/>
        <w:rPr/>
      </w:pPr>
      <w:bookmarkStart w:id="46" w:name="__RefHeading___Toc225968367"/>
      <w:bookmarkEnd w:id="46"/>
      <w:r>
        <w:rPr/>
        <w:t>Agomelatine Prescribing Information extract:</w:t>
      </w:r>
    </w:p>
    <w:p>
      <w:pPr>
        <w:pStyle w:val="Abstract"/>
        <w:rPr/>
      </w:pPr>
      <w:r>
        <w:rPr/>
        <w:t>Agomelatine is a melatonergic agonist (MT1 and MT2 receptors) and 5-HT2C antagonist. Binding studies indicate that agomelatine has no effect on monoamine uptake and no affinity for adrenergic, histaminergic, cholinergic, dopaminergic and benzodiazepine receptors. Agomelatine resynchronises circadian rhythms in animal models of circadian rhythm disruption. Agomelatine increases noradrenaline and dopamine release specifically in the frontal cortex and has no influence on the extracellular levels of serotonin. Agomelatine has shown an antidepressant-like effect in animal models of depression (learned helplessness test, despair test, chronic mild stress) as well as in models with circadian rhythm desynchronisation and in models related to stress and anxiety. In humans, Valdoxan has positive phase shifting properties; it induces a phase advance of sleep, body temperature decline and melatonin onset.</w:t>
      </w:r>
    </w:p>
    <w:p>
      <w:pPr>
        <w:pStyle w:val="Normal"/>
        <w:rPr/>
      </w:pPr>
      <w:r>
        <w:rPr/>
        <w:t>We don’t know if agomelatine improves sleep maintianence</w:t>
      </w:r>
    </w:p>
    <w:p>
      <w:pPr>
        <w:pStyle w:val="Normal"/>
        <w:rPr/>
      </w:pPr>
      <w:r>
        <w:rPr/>
        <w:t>Tom gave a talk on this. Agomelatine regulates sleep architrecture. The efficacy is clear, but he gave no information about side effects.</w:t>
      </w:r>
    </w:p>
    <w:p>
      <w:pPr>
        <w:pStyle w:val="Normal"/>
        <w:rPr/>
      </w:pPr>
      <w:r>
        <w:rPr/>
        <w:t>The treatments are eszopicione, 5HT2alpha antagonist, agomelatine, placebo.</w:t>
      </w:r>
    </w:p>
    <w:p>
      <w:pPr>
        <w:pStyle w:val="Normal"/>
        <w:rPr/>
      </w:pPr>
      <w:r>
        <w:rPr/>
        <w:t xml:space="preserve">Agromelatin: if you give it in the evening, works the same as melatonin. Interesting to do something with the circadian system. If he had to choose, he would rather use agromelatin rather than the 5HT2alpha </w:t>
      </w:r>
    </w:p>
    <w:p>
      <w:pPr>
        <w:pStyle w:val="Normal"/>
        <w:rPr/>
      </w:pPr>
      <w:r>
        <w:rPr/>
        <w:t>Drugs: 1. eszopiclone, agomeclatine, 5H2, placebo. Four-arm study. Eszopiclone has bitter taste. Double dummy issue with 4 drugs.</w:t>
      </w:r>
    </w:p>
    <w:p>
      <w:pPr>
        <w:pStyle w:val="Normal"/>
        <w:rPr/>
      </w:pPr>
      <w:r>
        <w:rPr/>
        <w:t>Duration of treatment.</w:t>
      </w:r>
    </w:p>
    <w:p>
      <w:pPr>
        <w:pStyle w:val="Normal"/>
        <w:numPr>
          <w:ilvl w:val="0"/>
          <w:numId w:val="7"/>
        </w:numPr>
        <w:rPr/>
      </w:pPr>
      <w:r>
        <w:rPr/>
        <w:t>the control gets better as time goes on. Need to go on past 3 months to 6 months or a year.</w:t>
      </w:r>
    </w:p>
    <w:p>
      <w:pPr>
        <w:pStyle w:val="Normal"/>
        <w:numPr>
          <w:ilvl w:val="0"/>
          <w:numId w:val="7"/>
        </w:numPr>
        <w:rPr/>
      </w:pPr>
      <w:r>
        <w:rPr/>
        <w:t>agromelatine metabolism must be known</w:t>
      </w:r>
    </w:p>
    <w:p>
      <w:pPr>
        <w:pStyle w:val="Normal"/>
        <w:rPr/>
      </w:pPr>
      <w:r>
        <w:rPr/>
        <w:t>The following comments were made by several Advisory Board members, some comments were made simultaneously. The trial should last 12 weeks with an interim PSG, although having an interim PSG was called to question. Patients need to keep sleep diaries. One design is to only continue with people who are responding. Could treat everyone with drug, and then throw out non-responders and continue the trial with the responders. Could do open-label trial to get them improved sleep and then throw out everyone who isn’t responding. If all you do is watch for sleep for 1 or 2 weeks, and then rerandomize and only responders stay in.</w:t>
      </w:r>
    </w:p>
    <w:p>
      <w:pPr>
        <w:pStyle w:val="Normal"/>
        <w:rPr/>
      </w:pPr>
      <w:r>
        <w:rPr/>
        <w:t>Proposed studies (these were summarized onsite from discussion led by Joe):</w:t>
      </w:r>
    </w:p>
    <w:p>
      <w:pPr>
        <w:pStyle w:val="Normal"/>
        <w:ind w:left="360" w:hanging="0"/>
        <w:rPr/>
      </w:pPr>
      <w:r>
        <w:rPr/>
        <w:t>Start with the novel therapy. Increased wakefulness during the day. What are we using as an endpoint: cognitive.</w:t>
      </w:r>
    </w:p>
    <w:p>
      <w:pPr>
        <w:pStyle w:val="Normal"/>
        <w:ind w:left="360" w:hanging="0"/>
        <w:rPr/>
      </w:pPr>
      <w:r>
        <w:rPr/>
        <w:t>Core temperature varies with circadian cycle. Exploratory biomarkers. Multicenters. The big decision is PSG yes, at the beginning for 2 nights and 1 at the end. The only reason not to do it is cost. The biggest question was around feasibility.The other measures are not relevant unless there is a good effect. 8-HdG is in there to see if astrocytes are built up. Imaging: don’t need any imaging. Need some inflammatory markers like IL6.</w:t>
      </w:r>
    </w:p>
    <w:p>
      <w:pPr>
        <w:pStyle w:val="Normal"/>
        <w:ind w:left="360" w:hanging="0"/>
        <w:rPr/>
      </w:pPr>
      <w:r>
        <w:rPr/>
        <w:t>Need to specify that blood is going to be withdrawn for inflammatory markers. For secondary measures, UHDRS. Also the metronome. They don’t like the UHDRS. The cognitive testing cutoff needs to be raised so that more pre-manifest are needed.</w:t>
      </w:r>
    </w:p>
    <w:p>
      <w:pPr>
        <w:pStyle w:val="Normal"/>
        <w:rPr/>
      </w:pPr>
      <w:r>
        <w:rPr/>
      </w:r>
    </w:p>
    <w:p>
      <w:pPr>
        <w:pStyle w:val="List"/>
        <w:spacing w:lineRule="auto" w:line="240" w:before="60" w:after="60"/>
        <w:ind w:left="360" w:hanging="360"/>
        <w:rPr/>
      </w:pPr>
      <w:r>
        <w:rPr/>
      </w:r>
    </w:p>
    <w:sectPr>
      <w:headerReference w:type="default" r:id="rId3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CHDI Advisory Board Meeting, Princeton, 9-10 March 2009</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240" w:before="360" w:after="12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Bullet3Char">
    <w:name w:val="List Bullet 3 Char"/>
    <w:basedOn w:val="DefaultParagraphFont"/>
    <w:qFormat/>
    <w:rPr>
      <w:sz w:val="24"/>
      <w:szCs w:val="24"/>
      <w:lang w:val="en-US" w:bidi="ar-SA"/>
    </w:rPr>
  </w:style>
  <w:style w:type="character" w:styleId="ListBullet4Char">
    <w:name w:val="List Bullet 4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AbstractChar">
    <w:name w:val="Abstract Char"/>
    <w:basedOn w:val="BodyTextChar"/>
    <w:qFormat/>
    <w:rPr/>
  </w:style>
  <w:style w:type="character" w:styleId="CHDIReferenceChar">
    <w:name w:val="CHDI Reference Char"/>
    <w:basedOn w:val="AbstractChar"/>
    <w:qFormat/>
    <w:rPr>
      <w:b/>
    </w:rPr>
  </w:style>
  <w:style w:type="character" w:styleId="StrongEmphasis">
    <w:name w:val="Strong"/>
    <w:basedOn w:val="DefaultParagraphFont"/>
    <w:qFormat/>
    <w:rPr>
      <w:b/>
      <w:bCs/>
    </w:rPr>
  </w:style>
  <w:style w:type="character" w:styleId="Mediumbtext">
    <w:name w:val="mediumb-text"/>
    <w:basedOn w:val="DefaultParagraphFont"/>
    <w:qFormat/>
    <w:rPr/>
  </w:style>
  <w:style w:type="character" w:styleId="Smalltext">
    <w:name w:val="small-text"/>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lineRule="auto" w:line="240" w:before="60" w:after="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ne-N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ne-NP" w:eastAsia="zh-CN"/>
    </w:rPr>
  </w:style>
  <w:style w:type="paragraph" w:styleId="Abstract">
    <w:name w:val="Abstract"/>
    <w:basedOn w:val="TextBody"/>
    <w:qFormat/>
    <w:pPr>
      <w:spacing w:lineRule="auto" w:line="240"/>
      <w:ind w:left="720" w:right="720" w:hanging="0"/>
    </w:pPr>
    <w:rPr/>
  </w:style>
  <w:style w:type="paragraph" w:styleId="Heading4">
    <w:name w:val="Heading4"/>
    <w:basedOn w:val="Abstract"/>
    <w:qFormat/>
    <w:pPr/>
    <w:rPr>
      <w:b/>
      <w:lang w:bidi="ne-NP"/>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yline">
    <w:name w:val="Byline"/>
    <w:basedOn w:val="TextBody"/>
    <w:qFormat/>
    <w:pPr/>
    <w:rPr/>
  </w:style>
  <w:style w:type="paragraph" w:styleId="ReferenceLine">
    <w:name w:val="Reference Line"/>
    <w:basedOn w:val="TextBody"/>
    <w:qFormat/>
    <w:pPr/>
    <w:rPr/>
  </w:style>
  <w:style w:type="paragraph" w:styleId="Date">
    <w:name w:val="Date"/>
    <w:basedOn w:val="Normal"/>
    <w:next w:val="Normal"/>
    <w:qFormat/>
    <w:pPr/>
    <w:rPr/>
  </w:style>
  <w:style w:type="paragraph" w:styleId="List2">
    <w:name w:val="List Bullet 3"/>
    <w:basedOn w:val="Normal"/>
    <w:pPr>
      <w:ind w:left="720" w:hanging="360"/>
    </w:pPr>
    <w:rPr/>
  </w:style>
  <w:style w:type="paragraph" w:styleId="ListContinue">
    <w:name w:val="List Continue"/>
    <w:basedOn w:val="Normal"/>
    <w:qFormat/>
    <w:pPr>
      <w:ind w:left="360" w:hanging="0"/>
    </w:pPr>
    <w:rPr/>
  </w:style>
  <w:style w:type="paragraph" w:styleId="BodyTextFirstIndent2">
    <w:name w:val="Body Text First Indent 2"/>
    <w:basedOn w:val="TextBodyIndent"/>
    <w:qFormat/>
    <w:pPr>
      <w:ind w:left="360" w:firstLine="210"/>
    </w:pPr>
    <w:rPr/>
  </w:style>
  <w:style w:type="paragraph" w:styleId="Msolistparagraph">
    <w:name w:val="msolistparagraph"/>
    <w:basedOn w:val="Normal"/>
    <w:qFormat/>
    <w:pPr>
      <w:spacing w:lineRule="auto" w:line="240" w:before="0" w:after="0"/>
      <w:ind w:left="720" w:hanging="0"/>
    </w:pPr>
    <w:rPr>
      <w:rFonts w:eastAsia="MS Mincho;Arial Unicode MS"/>
      <w:lang w:eastAsia="ja-JP"/>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DIReference">
    <w:name w:val="CHDI Reference"/>
    <w:basedOn w:val="Abstract"/>
    <w:qFormat/>
    <w:pPr>
      <w:spacing w:before="120" w:after="6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dodgsonphd@yahoo.com" TargetMode="External"/><Relationship Id="rId3" Type="http://schemas.openxmlformats.org/officeDocument/2006/relationships/image" Target="media/image1.jpeg"/><Relationship Id="rId4" Type="http://schemas.openxmlformats.org/officeDocument/2006/relationships/hyperlink" Target="mailto:asa.petersen@mphy.lu.se" TargetMode="External"/><Relationship Id="rId5" Type="http://schemas.openxmlformats.org/officeDocument/2006/relationships/hyperlink" Target="mailto:aogr2@cam.ac.uk" TargetMode="External"/><Relationship Id="rId6" Type="http://schemas.openxmlformats.org/officeDocument/2006/relationships/hyperlink" Target="mailto:ajm41@cam.ac.uk" TargetMode="External"/><Relationship Id="rId7" Type="http://schemas.openxmlformats.org/officeDocument/2006/relationships/hyperlink" Target="mailto:tscammel@bidmc.harvard.edu" TargetMode="External"/><Relationship Id="rId8" Type="http://schemas.openxmlformats.org/officeDocument/2006/relationships/hyperlink" Target="mailto:e.van_duijn@lumc.nl" TargetMode="External"/><Relationship Id="rId9" Type="http://schemas.openxmlformats.org/officeDocument/2006/relationships/hyperlink" Target="mailto:isabelle.arnulf@psl.aphp.fr" TargetMode="External"/><Relationship Id="rId10" Type="http://schemas.openxmlformats.org/officeDocument/2006/relationships/hyperlink" Target="mailto:igCampbell@ucdavis.edu" TargetMode="External"/><Relationship Id="rId11" Type="http://schemas.openxmlformats.org/officeDocument/2006/relationships/hyperlink" Target="mailto:elena@spych.utoronto.ca" TargetMode="External"/><Relationship Id="rId12" Type="http://schemas.openxmlformats.org/officeDocument/2006/relationships/hyperlink" Target="mailto:TMellman@Howard.edu" TargetMode="External"/><Relationship Id="rId13" Type="http://schemas.openxmlformats.org/officeDocument/2006/relationships/hyperlink" Target="mailto:nicdem@libero.it" TargetMode="External"/><Relationship Id="rId14" Type="http://schemas.openxmlformats.org/officeDocument/2006/relationships/hyperlink" Target="mailto:stefan.kloeppel@uniklinik-freiburg.de" TargetMode="External"/><Relationship Id="rId15" Type="http://schemas.openxmlformats.org/officeDocument/2006/relationships/hyperlink" Target="mailto:rleproul@midway.uchicago.edu" TargetMode="External"/><Relationship Id="rId16" Type="http://schemas.openxmlformats.org/officeDocument/2006/relationships/hyperlink" Target="http://www.rxlist.com/script/main/art.asp?articlekey=17762" TargetMode="External"/><Relationship Id="rId17" Type="http://schemas.openxmlformats.org/officeDocument/2006/relationships/hyperlink" Target="http://www.rxlist.com/script/main/art.asp?articlekey=4700" TargetMode="External"/><Relationship Id="rId18" Type="http://schemas.openxmlformats.org/officeDocument/2006/relationships/hyperlink" Target="http://www.rxlist.com/script/main/art.asp?articlekey=9948" TargetMode="External"/><Relationship Id="rId19" Type="http://schemas.openxmlformats.org/officeDocument/2006/relationships/hyperlink" Target="http://www.rxlist.com/script/main/art.asp?articlekey=10778" TargetMode="External"/><Relationship Id="rId20" Type="http://schemas.openxmlformats.org/officeDocument/2006/relationships/hyperlink" Target="http://www.rxlist.com/script/main/art.asp?articlekey=2979" TargetMode="External"/><Relationship Id="rId21" Type="http://schemas.openxmlformats.org/officeDocument/2006/relationships/hyperlink" Target="http://www.rxlist.com/script/main/art.asp?articlekey=23938" TargetMode="External"/><Relationship Id="rId22" Type="http://schemas.openxmlformats.org/officeDocument/2006/relationships/hyperlink" Target="http://www.rxlist.com/script/main/art.asp?articlekey=5736" TargetMode="External"/><Relationship Id="rId23" Type="http://schemas.openxmlformats.org/officeDocument/2006/relationships/hyperlink" Target="http://www.rxlist.com/script/main/art.asp?articlekey=20104" TargetMode="External"/><Relationship Id="rId24" Type="http://schemas.openxmlformats.org/officeDocument/2006/relationships/hyperlink" Target="http://www.rxlist.com/script/main/art.asp?articlekey=4464" TargetMode="External"/><Relationship Id="rId25" Type="http://schemas.openxmlformats.org/officeDocument/2006/relationships/hyperlink" Target="http://www.rxlist.com/script/main/art.asp?articlekey=11508" TargetMode="External"/><Relationship Id="rId26" Type="http://schemas.openxmlformats.org/officeDocument/2006/relationships/hyperlink" Target="http://www.rxlist.com/script/main/art.asp?articlekey=4741" TargetMode="External"/><Relationship Id="rId27" Type="http://schemas.openxmlformats.org/officeDocument/2006/relationships/hyperlink" Target="http://www.rxlist.com/script/main/art.asp?articlekey=3674" TargetMode="External"/><Relationship Id="rId28" Type="http://schemas.openxmlformats.org/officeDocument/2006/relationships/hyperlink" Target="http://www.rxlist.com/script/main/art.asp?articlekey=9299" TargetMode="External"/><Relationship Id="rId29" Type="http://schemas.openxmlformats.org/officeDocument/2006/relationships/hyperlink" Target="http://www.rxlist.com/script/main/art.asp?articlekey=7808" TargetMode="External"/><Relationship Id="rId30" Type="http://schemas.openxmlformats.org/officeDocument/2006/relationships/hyperlink" Target="http://www.rxlist.com/script/main/art.asp?articlekey=33422" TargetMode="External"/><Relationship Id="rId31" Type="http://schemas.openxmlformats.org/officeDocument/2006/relationships/hyperlink" Target="http://www.rxlist.com/script/main/art.asp?articlekey=6114" TargetMode="External"/><Relationship Id="rId32" Type="http://schemas.openxmlformats.org/officeDocument/2006/relationships/hyperlink" Target="http://www.rxlist.com/script/main/art.asp?articlekey=4510" TargetMode="External"/><Relationship Id="rId33" Type="http://schemas.openxmlformats.org/officeDocument/2006/relationships/hyperlink" Target="http://www.rxlist.com/script/main/art.asp?articlekey=2985" TargetMode="External"/><Relationship Id="rId34" Type="http://schemas.openxmlformats.org/officeDocument/2006/relationships/hyperlink" Target="http://www.rxlist.com/script/main/art.asp?articlekey=19269" TargetMode="External"/><Relationship Id="rId35" Type="http://schemas.openxmlformats.org/officeDocument/2006/relationships/hyperlink" Target="http://www.rxlist.com/script/main/art.asp?articlekey=17898"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4:54:00Z</dcterms:created>
  <dc:creator>Susanna J Dodgson PhD</dc:creator>
  <dc:description/>
  <cp:keywords/>
  <dc:language>en-US</dc:language>
  <cp:lastModifiedBy>s.dodgso</cp:lastModifiedBy>
  <dcterms:modified xsi:type="dcterms:W3CDTF">2009-03-28T05:52:00Z</dcterms:modified>
  <cp:revision>7</cp:revision>
  <dc:subject/>
  <dc:title>CHDI</dc:title>
</cp:coreProperties>
</file>